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0440</wp:posOffset>
            </wp:positionH>
            <wp:positionV relativeFrom="paragraph">
              <wp:posOffset>-819150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sz w:val="32"/>
          <w:szCs w:val="32"/>
        </w:rPr>
        <w:t xml:space="preserve">.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     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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งในกระดาษคำตอ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ช่วยเหลือเบื้องต้นแก่ผู้ได้รับอุบัติเหตุอย่างกะทันหัน ข้อความดังกล่าวตรงกับความหมายในข้อ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ฐมพยาบา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รักษาพยาบา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ยาบาลเบื้องต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ข้อใดไม่ใช้ประโยชน์ของการปฐมพยาบาลโดยตร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เตรียมผู้ป่วยก่อนถึงแพทย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ลดอาการเจ็บป่วยได้ระยะหนึ่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รักษาผู่ป่วยให้หายจากอาการของโรคหรือการเจ็บป่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ลดอัตราการเสียชีวิตและสภาพความพิการของผู้ป่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คุณลักษณะประการแรก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 ควรมีก่อนที่จะให้การช่วยเหลือปฐ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พยาบาลผู้อื่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กลัวเลือ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จิตใจเข้มแข็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และทักษะการปฐมพยาบา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อุปกรณ์ปฐมพยาบาลได้อย่างถูกต้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หากต้องการให้ผู้ป่วยได้รับอากาศบริสุทธิ์ควรปฏิบัติ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่าลมเข้าปากผู้ป่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พัดช่วยพัดใบหน้าผู้ป่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ไม่ให้ผู้ที่เกี่ยวข้องรุมล้อมผู้ป่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ที่นอนของผู้ป่วยให้อยู่ระดับที่สูงกว่าผู้อื่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ตนอย่างไรเป็นการแรก ก่อนที่จะให้การช่วยเหลือผู้ประสบอุบัติเหตุ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บน้ำชำระร่างกายให้สะอา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ะโกนให้ผู้ที่อยู่โดยรอบเข้ามาช่ว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หลือร่วมด้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ิญผู้ที่ไม่เกี่ยวข้องกับผู้ป่วยให้ออกไปสถานที่ดังกล่า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บรวมสติ ควบคุมอารมณ์ของตนเองเพื่อให้เกิดความมั่นใ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หาก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ต้องการตรวจสอบประเมินอาการของผู้ป่วยควรทำ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บถามอาการจากผู้ป่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อบถามจากผู้ที่เห็นเหตุการณ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สิ่งแวดล้อมในที่เกิดเหตุ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หากพบว่าผู้ป่วยมีเลือดออกมาก สิ่งแรกที่ควรปฏิบัติคือ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ามเลือ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เฝือกบริเวณบาดแผ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ดทิงเจอร์ไอโอดีนลงบนบาดแผ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งแผลด้วยแอลกอฮอล์แล้วใช้สำลีปิดทับบาดแผ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หากพบว่าผู้ป่วยหมดสติ สิ่งแรกที่ควรปฏิบัติค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มือผายปอดผู้ป่วยทันท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ผู้ป่วยดื่มเครื่องดื่มชูกำลั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ผู้ป่วยดมแอมโมเนียหอมทันท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ท้าทางการนอนผู้ป่วยให้เรียบร้า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หากสงสัยว่าผู้ป่วยได้รับการกระทบกระเทือนจนอาจส่งผลให้กระตุ้นต้นคอแตกหรือเคลื่อน 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ต่อผู้ป่วย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ีบผายปอ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ตุ้นผู้ป่วยไม่ให้หลั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เคลื่อนย้ายผู้ป่วยโดยไม่จำเป็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ท่าทางผู้ป่วยโดยให้นอนคว่ำหน้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 w:cs="Angsana New"/>
          <w:sz w:val="32"/>
          <w:sz w:val="32"/>
          <w:szCs w:val="32"/>
        </w:rPr>
        <w:t>หากพบว่าผู้ป่วยมีอาการชัก สิ่งแรกที่ควรทำค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ีบใช้น้ำเย็นเช็ดตัวและราดศีรษะผู้ป่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ีบกดร่างกายผู้ป่วยเพื่อให้ผู้ป่วยอยู่นิ่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ีบจับผู้ป่วยคว่ำตัวให้หน้าหันตะแคงไปด้านใดด้านหนึ่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ีบใช้ผ้าหนาที่สะอาดสอดระหว่างฟันบนและฟันล่างผู้ป่วย</w:t>
      </w:r>
    </w:p>
    <w:p>
      <w:pPr>
        <w:pStyle w:val="Style1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ถูกต้อง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ธรรมดา  อาจเกิดจาก  อาการทางสภาพจิต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ธรรมดา  เกิดจากการตากแดดมากเกินไ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แดด  เกิดจากการออกกำลังกายมากเกินไ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แดด  เกิดจากสมองมีโลหิตไปเลี้ยงน้อยเกินไ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ข้อควรระวังในการปฐมพยาบาลผู้ป่วยลมแดดคือข้อ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ให้ดื่มน้ำอุ่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ให้นอนหลั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ให้แอมโมเนียด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เอาผ้าเย็นประคบศีรษะ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สิ่งที่ควรปฏิบัติต่อผู้ป่วยเป็นลมทุกประเภท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อนราบให้เท้าสูงกว่าศีรษะ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แอมโมเนียดมเพื่อให้หายใจดีขึ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ช็ดเหงื่อตามลำตัวและใบหน้าด้วยน้ำเย็นๆ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ยายเสือผ้าให้หลวมเพื่อให้การไหลเวียนโลหิตดีขึ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การจัดให้ผู้ป่วยนอนราบ หรือให้ระดับเท้าสูงกว่าศีรษะเล็กน้อยเพื่อให้เลือดไหลสู่สมองได้สะดว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การปฐมพยาบาลผู้ป่วยที่มีอาการตมข้อใด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ลม หน้ามื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ลม อาเจีย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ลม หมดสติ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ลม เวียนศรีษะ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หากเกิดอาการข้อเท้าแพลง สิ่งแรก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คือ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น้ำอุ่นประค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น้ำแข็งอุ่นประค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ผ้าชุบน้ำร้อนประค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ลูกประคบร้อนประค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ำตอบ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ะใช้ระยะเวลาในการประคบอย่างน้อยกี่ชั่วโม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6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2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48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ใดจึงใช้น้ำแข็งประคบบริเวณบาดแผลฟกช้ำ 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ั่วโมงแร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าดแผลอยู่นิ่งๆ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าดแผลเย็น เลือดแข็งตั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หลอดเลือดขยายตัว อาการช้ำลดน้อยล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หลอดเลือดตีบ เลือดจะหยุดไหล แผลจะไม่บว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>สิ่งแรกที่ควรปฏิบัติเมื่อเกิดบาดแผลแยกคือ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มเลือดก่อ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น้ำอุ่นประค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น้ำแข็งประค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น้ำล้างบาดแผ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วิธีทำความสะอาดบาดแผลควรปฏิบัติตามข้อ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ายาแด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้างด้วยน้ำสะอา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าทิงเจอร์ไอโอดิ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ช็ดด้วยน้ำมันมะก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ถ้าถูกน้ำร้อนลวก ควรปฏิบัติอย่างไร เพื่อบรรเทาอาการปวดแสบปวดร้อนเป็นอับดับแรก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ินยาแก้ปว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้างแผลด้วยแอลกอฮอล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ผลด้วยน้ำอุ่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ผ้าสะอาดหรือผ้าก๊อซหลายๆ ผืนชุบน้ำเย็นจัดปิดบาดแผล</w:t>
      </w:r>
    </w:p>
    <w:p>
      <w:pPr>
        <w:pStyle w:val="Style1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 w:cs="Angsana New"/>
          <w:sz w:val="32"/>
          <w:sz w:val="32"/>
          <w:szCs w:val="32"/>
        </w:rPr>
        <w:t>แผลที่เกิดจากงูพิษกัดจะมีลักษณะ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ผื่นแด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อยเขี้ยวพิษ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อย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รอยเป็นฟันหลายจุ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ีรอยเขี้ยวพิษ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อ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 . </w:t>
      </w:r>
      <w:r>
        <w:rPr>
          <w:rFonts w:ascii="Angsana New" w:hAnsi="Angsana New" w:cs="Angsana New"/>
          <w:sz w:val="32"/>
          <w:sz w:val="32"/>
          <w:szCs w:val="32"/>
        </w:rPr>
        <w:t>หลังพบผู้ป่วยที่ทราบแน่ชัดว่าถูกงูพิษกัดควรปฏิบัติอย่างไรเป็นอันดับแร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งแผลด้วยน้ำด่างทับทิ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ีบนำผู้ป่วยส่งโรงพยาบา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เชือก สายยาง สายรัด รัดเหนือแผล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ป่วยอยู่ในท่าที่รอยแผลงูกัดต่ำกว่าระดับหัวใ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</w:t>
      </w:r>
      <w:r>
        <w:rPr>
          <w:rFonts w:ascii="Angsana New" w:hAnsi="Angsana New" w:cs="Angsana New"/>
          <w:sz w:val="32"/>
          <w:sz w:val="32"/>
          <w:szCs w:val="32"/>
        </w:rPr>
        <w:t>วิธีจะเอาเหล็กในออกเมื่อถูกแมลงต่อยคือข้อ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คีมคีบ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เข็มเขี่ย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ที่ตัดเล็บค่อยๆตัด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วัตถุที่มีรูเช่นลูกกุญแจกดแล้วคีบ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ascii="Angsana New" w:hAnsi="Angsana New" w:cs="Angsana New"/>
          <w:sz w:val="32"/>
          <w:sz w:val="32"/>
          <w:szCs w:val="32"/>
        </w:rPr>
        <w:t>พิษของแมลงมักมีฤทธิ์ตามข้อ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ด่า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กลา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กร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เกล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ascii="Angsana New" w:hAnsi="Angsana New" w:cs="Angsana New"/>
          <w:sz w:val="32"/>
          <w:sz w:val="32"/>
          <w:szCs w:val="32"/>
        </w:rPr>
        <w:t>ถ้าจำเป็นต้องออกจากบ้านเดินผ่านหญ้ารกในเวลากลางคืนควรทำอย่างไรเพ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เป็นการป้องกันงูพิ</w:t>
      </w:r>
      <w:r>
        <w:rPr>
          <w:rFonts w:ascii="Angsana New" w:hAnsi="Angsana New" w:cs="Angsana New"/>
          <w:smallCaps/>
          <w:sz w:val="32"/>
          <w:sz w:val="32"/>
          <w:szCs w:val="32"/>
        </w:rPr>
        <w:t>ษกัด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ตัวตามสบายมีไฟส่องทาง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ตัวตามสบายสวมรองเท้าสวมรองเท้าแตะ</w:t>
      </w:r>
    </w:p>
    <w:p>
      <w:pPr>
        <w:pStyle w:val="Style19"/>
        <w:rPr/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ตัวรัดกุมกางเกงขายาวสวมรองเท้าหุ้มข้อ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ตัวรัดกุมกางเกงขายาวสวมรองเท้าหุ้มข้อ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 xml:space="preserve">26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มื่อถูกแมงป่องต่อยหรือตะขาบกัดการปฐมพยาบาลขั้นแรกควรปฏิบัติอย่างไร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อาเหล็กในออก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แอมโมเนียทา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น้ำแข็งประคบ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สายรัดเหนือบริเวณแผล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 xml:space="preserve">27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มื่อผิวหนังถูกพิษของแมงกะพรุนไฟจะเกิดอาการอย่างไร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บวมแดงมีเลือดไหล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รู้สึกเย็น   ผิวหนังเขียวช้ำ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สบและคัน   ผิวหนังเป็นผื่นแดง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ปวดแสบปวดร้อนผิวหนังเป็นผื่นไหม้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 xml:space="preserve">28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้อใดคือวัตถุประสงค์ของใช้แอมโมเนียหรือน้ำปูนใสชุบสำลีปิดแผลไว้เมื่อถูกพิษของแมงกะพรุนไฟ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พื่อให้แผลสะอาด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พื่อฆ่าฤทธิ์ด่างจากพิษแมงกะพรุนไฟ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พื่อฆ่าฤทธิ์กรดจากพิษแมงกะพรุนไฟ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ห้ผิวหนังบริ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วณ</w:t>
      </w:r>
      <w:r>
        <w:rPr>
          <w:rFonts w:ascii="Angsana New" w:hAnsi="Angsana New" w:cs="Angsana New"/>
          <w:smallCaps/>
          <w:sz w:val="32"/>
          <w:sz w:val="32"/>
          <w:szCs w:val="32"/>
        </w:rPr>
        <w:t>นั้นเย็นและบรรเทาอาการปวดแสบปวดร้อน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9"/>
        <w:rPr>
          <w:smallCaps/>
        </w:rPr>
      </w:pPr>
      <w:r>
        <w:rPr>
          <w:smallCaps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วรินทร  โพธิ์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 ม</w:t>
      </w:r>
      <w:r>
        <w:rPr>
          <w:rFonts w:cs="Angsana New" w:ascii="Angsana New" w:hAnsi="Angsana New"/>
          <w:sz w:val="32"/>
          <w:szCs w:val="32"/>
        </w:rPr>
        <w:t xml:space="preserve">.6/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Style19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    </w:t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8:00Z</dcterms:created>
  <dc:creator>acer</dc:creator>
  <dc:description/>
  <dc:language>en-US</dc:language>
  <cp:lastModifiedBy>Lenovo</cp:lastModifiedBy>
  <dcterms:modified xsi:type="dcterms:W3CDTF">2015-05-27T05:08:00Z</dcterms:modified>
  <cp:revision>2</cp:revision>
  <dc:subject/>
  <dc:title/>
</cp:coreProperties>
</file>