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-81915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ช่วยเหลือเบื้องต้นแก่ผู้ได้รับอุบัติเหตุอย่างกะทันหัน ข้อความดังกล่าวตรงกับความหมายในข้อ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ฐม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รักษา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ยาบาลเบื้องต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ใดไม่ใช้ประโยชน์ของการปฐมพยาบาลโดยตร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เตรียมผู้ป่วยก่อนถึงแพทย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ลดอาการเจ็บป่วยได้ระยะหนึ่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รักษาผู่ป่วยให้หายจากอาการของโรคหรือการเจ็บ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ลดอัตราการเสียชีวิตและสภาพความพิการของ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ุณลักษณะประการ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 ควรมีก่อนที่จะให้การช่วยเหลือปฐ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พยาบาลผู้อื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กลัวเลือ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ิตใจเข้มแข็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ทักษะการปฐม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อุปกรณ์ปฐมพยาบาลได้อย่าง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หากต้องการให้ผู้ป่วยได้รับอากาศบริสุทธิ์ควรปฏิบัติ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่าลมเข้าปาก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พัดช่วยพัดใบหน้า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ไม่ให้ผู้ที่เกี่ยวข้องรุมล้อม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ี่นอนของผู้ป่วยให้อยู่ระดับที่สูงกว่าผู้อื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นอย่างไรเป็นการแรก ก่อนที่จะให้การช่วยเหลือผู้ประสบอุบัติเหตุ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บน้ำชำระร่างกายให้สะอา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ะโกนให้ผู้ที่อยู่โดยรอบเข้ามาช่ว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หลือร่วมด้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ิญผู้ที่ไม่เกี่ยวข้องกับผู้ป่วยให้ออกไปสถานที่ดังกล่า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บรวมสติ ควบคุมอารมณ์ของตนเองเพื่อให้เกิดความมั่นใ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หาก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การตรวจสอบประเมินอาการของผู้ป่วยควรทำ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บถามอาการจาก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ผู้ที่เห็นเหตุการณ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สิ่งแวดล้อมในที่เกิดเหตุ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มีเลือดออกมาก สิ่งแรกที่ควรปฏิบัติคือ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มเลือ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เฝือกบริเวณ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ดทิงเจอร์ไอโอดีนลงบน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แอลกอฮอล์แล้วใช้สำลีปิดทับ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หมดสติ สิ่งแรกที่ควรปฏิบัติค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มือผายปอดผู้ป่วยทันท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ื่มเครื่องดื่มชูกำลั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มแอมโมเนียหอมทันท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้าทางการนอนผู้ป่วยให้เรียบร้า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หากสงสัยว่าผู้ป่วยได้รับการกระทบกระเทือนจนอาจส่งผลให้กระตุ้นต้นคอแตกหรือเคลื่อน 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่อผู้ป่วย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ผายปอ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ตุ้นผู้ป่วยไม่ให้หลั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คลื่อนย้ายผู้ป่วยโดยไม่จำเป็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่าทางผู้ป่วยโดยให้นอนคว่ำหน้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มีอาการชัก สิ่งแรกที่ควรทำค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ใช้น้ำเย็นเช็ดตัวและราดศีรษะ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กดร่างกายผู้ป่วยเพื่อให้ผู้ป่วยอยู่นิ่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จับผู้ป่วยคว่ำตัวให้หน้าหันตะแคงไปด้านใดด้านหนึ่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ใช้ผ้าหนาที่สะอาดสอดระหว่างฟันบนและฟันล่างผู้ป่วย</w:t>
      </w:r>
    </w:p>
    <w:p>
      <w:pPr>
        <w:pStyle w:val="Style1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ถูกต้อง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อาจเกิดจาก  อาการทางสภาพจิต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เกิดจากการตากแดดมากเกิน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การออกกำลังกายมากเกิน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สมองมีโลหิตไปเลี้ยงน้อยเกิน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ข้อควรระวังในการปฐมพยาบาลผู้ป่วยลมแดดคือ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ดื่มน้ำอุ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นอนหลั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แอมโมเนียด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เอาผ้าเย็นประคบศีร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ิ่งที่ควรปฏิบัติต่อผู้ป่วยเป็นลมทุกประเภ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อนราบให้เท้าสูงกว่าศีร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แอมโมเนียดมเพื่อให้หายใจดี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เหงื่อตามลำตัวและใบหน้าด้วยน้ำเย็นๆ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ยายเสือผ้าให้หลวมเพื่อให้การไหลเวียนโลหิตดี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ผู้ป่วยนอนราบ หรือให้ระดับเท้าสูงกว่าศีรษะเล็กน้อยเพื่อให้เลือดไหลสู่สมองได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การปฐมพยาบาลผู้ป่วยที่มีอาการตมข้อใด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ม หน้ามื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ม อาเจีย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ม หมดสติ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ม เวียนศรี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หากเกิดอาการข้อเท้าแพลง สิ่ง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คือ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อุ่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ผ้าชุบน้ำร้อ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ลูกประคบร้อ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ำตอ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ะใช้ระยะเวลาในการประคบอย่างน้อยกี่ชั่วโม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48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จึงใช้น้ำแข็งประคบบริเวณบาดแผลฟกช้ำ 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แร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อยู่นิ่งๆ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เย็น เลือดแข็งต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ขยายตัว อาการช้ำลดน้อยล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ตีบ เลือดจะหยุดไหล แผลจะไม่บว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สิ่งแรกที่ควรปฏิบัติเมื่อเกิดบาดแผลแยกคือ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เลือดก่อ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ล้าง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วิธีทำความสะอาดบาดแผลควรปฏิบัติตาม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ายาแด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้างด้วยน้ำสะอา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าทิงเจอร์ไอโอด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ด้วยน้ำมันมะก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ถ้าถูกน้ำร้อนลวก ควรปฏิบัติอย่างไร เพื่อบรรเทาอาการปวดแสบปวดร้อนเป็นอับดับแรก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นยาแก้ปว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แอลกอฮอล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ผลด้วยน้ำอุ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ผ้าสะอาดหรือผ้าก๊อซหลายๆ ผืนชุบน้ำเย็นจัดปิดบาดแผล</w:t>
      </w:r>
    </w:p>
    <w:p>
      <w:pPr>
        <w:pStyle w:val="Style1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 w:cs="Angsana New"/>
          <w:sz w:val="32"/>
          <w:sz w:val="32"/>
          <w:szCs w:val="32"/>
        </w:rPr>
        <w:t>แผลที่เกิดจากงูพิษกัดจะมีลักษณะ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ผื่นแด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รอยเป็นฟันหลายจ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 . </w:t>
      </w:r>
      <w:r>
        <w:rPr>
          <w:rFonts w:ascii="Angsana New" w:hAnsi="Angsana New" w:cs="Angsana New"/>
          <w:sz w:val="32"/>
          <w:sz w:val="32"/>
          <w:szCs w:val="32"/>
        </w:rPr>
        <w:t>หลังพบผู้ป่วยที่ทราบแน่ชัดว่าถูกงูพิษกัดควรปฏิบัติอย่างไรเป็นอันดับแร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น้ำด่างทับทิ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นำผู้ป่วยส่งโรง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เชือก สายยาง สายรัด รัดเหนือแผล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อยู่ในท่าที่รอยแผลงูกัดต่ำกว่าระดับหัวใ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 w:cs="Angsana New"/>
          <w:sz w:val="32"/>
          <w:sz w:val="32"/>
          <w:szCs w:val="32"/>
        </w:rPr>
        <w:t>วิธีจะเอาเหล็กในออกเมื่อถูกแมลงต่อยคือ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คีมคีบ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เข็มเขี่ย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ที่ตัดเล็บค่อยๆตัด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วัตถุที่มีรูเช่นลูกกุญแจกดแล้วคีบ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>พิษของแมลงมักมีฤทธิ์ตาม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ด่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กล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กร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กล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 w:cs="Angsana New"/>
          <w:sz w:val="32"/>
          <w:sz w:val="32"/>
          <w:szCs w:val="32"/>
        </w:rPr>
        <w:t>ถ้าจำเป็นต้องออกจากบ้านเดินผ่านหญ้ารกในเวลากลางคืนควรทำอย่างไร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เป็นการป้องกันงูพิ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กัด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ตามสบายมีไฟส่องทาง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ตามสบายสวมรองเท้าสวมรองเท้าแตะ</w:t>
      </w:r>
    </w:p>
    <w:p>
      <w:pPr>
        <w:pStyle w:val="Style19"/>
        <w:rPr/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รัดกุมกางเกงขายาวสวมรองเท้าหุ้มข้อ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รัดกุมกางเกงขายาวสวมรองเท้าหุ้มข้อ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26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ถูกแมงป่องต่อยหรือตะขาบกัดการปฐมพยาบาลขั้นแรกควรปฏิบัติอย่างไร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อาเหล็กในออก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แอมโมเนียทา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น้ำแข็งประคบ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สายรัดเหนือบริเวณแผล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27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ผิวหนังถูกพิษของแมงกะพรุนไฟจะเกิดอาการอย่างไร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วมแดงมีเลือดไหล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ู้สึกเย็น   ผิวหนังเขียวช้ำ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สบและคัน   ผิวหนังเป็นผื่นแดง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ปวดแสบปวดร้อนผิวหนังเป็นผื่นไหม้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28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้อใดคือวัตถุประสงค์ของใช้แอมโมเนียหรือน้ำปูนใสชุบสำลีปิดแผลไว้เมื่อถูกพิษของแมงกะพรุนไฟ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ให้แผลสะอาด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ฆ่าฤทธิ์ด่างจากพิษแมงกะพรุนไฟ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ฆ่าฤทธิ์กรดจากพิษแมงกะพรุนไฟ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ผิวหนังบริ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วณ</w:t>
      </w:r>
      <w:r>
        <w:rPr>
          <w:rFonts w:ascii="Angsana New" w:hAnsi="Angsana New" w:cs="Angsana New"/>
          <w:smallCaps/>
          <w:sz w:val="32"/>
          <w:sz w:val="32"/>
          <w:szCs w:val="32"/>
        </w:rPr>
        <w:t>นั้นเย็นและบรรเทาอาการปวดแสบปวดร้อน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smallCaps/>
        </w:rPr>
      </w:pPr>
      <w:r>
        <w:rPr>
          <w:smallCaps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งสาวอัญชลี แสนไว ชั้น ม</w:t>
      </w:r>
      <w:r>
        <w:rPr>
          <w:rFonts w:cs="Angsana New" w:ascii="Angsana New" w:hAnsi="Angsana New"/>
          <w:sz w:val="32"/>
          <w:szCs w:val="32"/>
        </w:rPr>
        <w:t xml:space="preserve">.6/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5:02:00Z</dcterms:modified>
  <cp:revision>24</cp:revision>
  <dc:subject/>
  <dc:title/>
</cp:coreProperties>
</file>