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29273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Style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Style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8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ลงในกระดาษคำตอบ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สิ่งแวดล้อม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ุกสิ่งทุกอยากที่อยู่รอบตัวเรา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ที่มีประโยชน์และสิ่งที่ไมมีประโยชน์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ที่นามทำแลสิ่งที่รูปทำ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ข้อความในข้อใดที่ไม่ถูกต้อ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กาศถือว่าจัดเป็นสิงแวดล้อม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มีทั้งสิ่งมีชีวิต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คือทุกสิ่งที่ส่งผลกระทบต่อมนุษย์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ักษณะทากสังคมไม่จัดอยู่ในเรื่องของสิ่งแวดล้อ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</w:t>
      </w:r>
      <w:r>
        <w:rPr>
          <w:rFonts w:ascii="Angsana New" w:hAnsi="Angsana New" w:cs="Angsana New"/>
          <w:sz w:val="32"/>
          <w:sz w:val="32"/>
          <w:szCs w:val="32"/>
        </w:rPr>
        <w:t>ต้นกล้วยไม่ซึ่งได้จากการเพา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ื้</w:t>
      </w:r>
      <w:r>
        <w:rPr>
          <w:rFonts w:ascii="Angsana New" w:hAnsi="Angsana New" w:cs="Angsana New"/>
          <w:sz w:val="32"/>
          <w:sz w:val="32"/>
          <w:szCs w:val="32"/>
        </w:rPr>
        <w:t>อเยื่อจัดอยู่ใ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ย้อยของสิ่งแวดชนิด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ชีวะภาพ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นามธรรม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าวกายภาพ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างธรรมชาติ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ข้อใดจัดเ</w:t>
      </w:r>
      <w:r>
        <w:rPr>
          <w:rFonts w:ascii="Angsana New" w:hAnsi="Angsana New" w:cs="Angsana New"/>
          <w:sz w:val="32"/>
          <w:sz w:val="32"/>
          <w:szCs w:val="32"/>
        </w:rPr>
        <w:t>ป็</w:t>
      </w:r>
      <w:r>
        <w:rPr>
          <w:rFonts w:ascii="Angsana New" w:hAnsi="Angsana New" w:cs="Angsana New"/>
          <w:sz w:val="32"/>
          <w:sz w:val="32"/>
          <w:szCs w:val="32"/>
        </w:rPr>
        <w:t>นทรัพยากรธรรมชาติแล้วทั้งหม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่าไม้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ร่ธาตุ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ข้อไดจัดอยู่ในสิ่งแวดล้อมทางธรรมชาติ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ืช</w:t>
      </w:r>
      <w:r>
        <w:rPr>
          <w:rFonts w:ascii="Angsana New" w:hAnsi="Angsana New" w:cs="Angsana New"/>
          <w:sz w:val="32"/>
          <w:sz w:val="32"/>
          <w:szCs w:val="32"/>
        </w:rPr>
        <w:t>ตัดต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ยี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นิยมของ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แสดงให้เห็นถึงความสัมพันธ์ของสิ่งแวดล้อมกับทรัพยากรธรรมชาติมาก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กาศอบอุ่นกับปริมาณน้ำมาก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แห้งแล้งและการทำลายป่า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จราจรติดขัดกับปริมาณยานพาหนะ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วะเศรษฐกิจกับความมุมานะในการทำงาน</w:t>
      </w:r>
    </w:p>
    <w:p>
      <w:pPr>
        <w:pStyle w:val="Style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อักษรหน้าข้อความต่อไปนี้</w:t>
      </w:r>
    </w:p>
    <w:p>
      <w:pPr>
        <w:pStyle w:val="Style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ตอบคำถามในข้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-9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่องน้ำมักถูกนำมาใช้เป็นเส้นเขต</w:t>
      </w:r>
    </w:p>
    <w:p>
      <w:pPr>
        <w:pStyle w:val="Style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บ่งพรมแดนระหว่างประเทศ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้ำก่อให้เกิดความชุมชื้นและชีวิต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คนมักจะตั้งถิ่นฐานอยู่ใกล้ลุ่มน้ำ</w:t>
      </w:r>
    </w:p>
    <w:p>
      <w:pPr>
        <w:pStyle w:val="Style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ชีพประมงเป็นวิถีชีวิตอย่างหนึ่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คนภาคใต้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แสดงความสำคัญของ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ทรัพยากรในด้านเศรษฐกิจ</w:t>
      </w:r>
      <w:r>
        <w:rPr>
          <w:rFonts w:cs="Angsana New" w:ascii="Angsana New" w:hAnsi="Angsana New"/>
          <w:sz w:val="32"/>
          <w:szCs w:val="32"/>
        </w:rPr>
        <w:t>___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แสดงความสำคัญของ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ทรัพยากรน้ำในด้านสังคม</w:t>
      </w:r>
      <w:r>
        <w:rPr>
          <w:rFonts w:cs="Angsana New" w:ascii="Angsana New" w:hAnsi="Angsana New"/>
          <w:sz w:val="32"/>
          <w:szCs w:val="32"/>
        </w:rPr>
        <w:t>____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แสดงความสำคัญขอ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น้ำในด้านการเมือง</w:t>
      </w:r>
      <w:r>
        <w:rPr>
          <w:rFonts w:cs="Angsana New" w:ascii="Angsana New" w:hAnsi="Angsana New"/>
          <w:sz w:val="32"/>
          <w:szCs w:val="32"/>
        </w:rPr>
        <w:t>____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มีชื่อว่า แพะเมืองผี ที่จังหวัดแพร่เป็นตัวอย่า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ความสำคัญของทรัพยากรดินในด้าใดด้านหนึ่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อยู่อาศ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เกษต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นันทนา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ศิลปวัฒนธรร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ตรนารี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                      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/8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การอนุรักษ์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นตรนารี  โอ๊ต ซ่อมประตูห้องน้ำ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นตรนารี แดง ช่วยแม่เตรียมอาหารเย็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ูกเสือฯ ดำ ช่วยพ่อฉีดยากำจัดแมลงที่แปลงผัก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ูกเสือฯ เขียวตุนอาหารว่างสำหรับไว้อยู่ค่ายพักแร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ข้อใดคือลักษณะการปฏิบัติที่แสดงถึงการรักษาและฟื้นฟูสภาพของสิ่งแวดล้อ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นตรนารีฯ วิไล ซักเสื้อผ้าให้น้อ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ูกเสือฯ มาโน ช่วยพ่อตัดแต่งกิ่งไม้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ูกเสือฯ มานะ กวาดใบไม้ที่สนามหญ้าหน้าบ้า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นตรนารีฯ สุมารีปลูกไม้ดอกไม้ประดับบริเวณทางเท้า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อักษรหน้าข้อความต่อไปนี้ไปตอบคำถามในข้อ </w:t>
      </w:r>
      <w:r>
        <w:rPr>
          <w:rFonts w:cs="Angsana New" w:ascii="Angsana New" w:hAnsi="Angsana New"/>
          <w:sz w:val="32"/>
          <w:szCs w:val="32"/>
        </w:rPr>
        <w:t>3-7</w:t>
      </w:r>
    </w:p>
    <w:p>
      <w:pPr>
        <w:pStyle w:val="Style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ดแทน</w:t>
      </w:r>
    </w:p>
    <w:p>
      <w:pPr>
        <w:pStyle w:val="Style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นำกลับมาใช้ใหม่</w:t>
      </w:r>
    </w:p>
    <w:p>
      <w:pPr>
        <w:pStyle w:val="Style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ให้เกิดประโยชน์มากที่สุด</w:t>
      </w:r>
    </w:p>
    <w:p>
      <w:pPr>
        <w:pStyle w:val="Style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ให้นานที่สุด</w:t>
      </w:r>
    </w:p>
    <w:p>
      <w:pPr>
        <w:pStyle w:val="Style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ฟื้นฟูความเสื่อมโทร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ตรนารีฯ พรรณทิพย์ เลือกใช้ถุงผ้าเป็นภาชนะใส่ผลไม้แทนการใช้ถุงพลาสติก’’</w:t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ความดังกล่าวตรงกับหลักการอนุรักษ์สิ่งแวดล้อมและทรัพยากรธรรมชาติด้วย</w:t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ในข้อใ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 </w:t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ตรนารีฯ อรนิจ นำกระดาษหนังสือพิมพ์ มาประดิษฐ์เป็นรูปสัตว์ให้น้อง ๆ เล่น</w:t>
      </w:r>
    </w:p>
    <w:p>
      <w:pPr>
        <w:pStyle w:val="Style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ข้อใด………</w:t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เสือฯ เกรียงศักดิ์ ช่วยพ่อแม่สกัดเมล็ดละหุ่ง เพื่อเอาน้ำมันเทล็ดละหุ่งมาเติมเครื่องสูบน้ำ คือข้อใด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ูกเสือ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b/>
          <w:bCs/>
          <w:sz w:val="32"/>
          <w:szCs w:val="32"/>
        </w:rPr>
        <w:t>57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/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Style20"/>
        <w:rPr/>
      </w:pPr>
      <w:r>
        <w:rPr>
          <w:rFonts w:cs="Angsana New" w:ascii="Angsana New" w:hAnsi="Angsana New"/>
          <w:sz w:val="32"/>
          <w:szCs w:val="32"/>
        </w:rPr>
        <w:t>6. “</w:t>
      </w:r>
      <w:r>
        <w:rPr>
          <w:rFonts w:ascii="Angsana New" w:hAnsi="Angsana New" w:cs="Angsana New"/>
          <w:sz w:val="32"/>
          <w:sz w:val="32"/>
          <w:szCs w:val="32"/>
        </w:rPr>
        <w:t>ลูกเสือฯอรุณเข้าร่วมกิจกรรมในโครงการปลูกป่าสงวนเฉลิมพระเกียรติฯ”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ามดังกล่าวตรงกับหลักการอนุรักษ์สิ่งแวดล้อมและทรัพยากรธรรมชาติด้วยวิธีในข้อใด</w:t>
      </w:r>
    </w:p>
    <w:p>
      <w:pPr>
        <w:pStyle w:val="Style20"/>
        <w:rPr/>
      </w:pPr>
      <w:r>
        <w:rPr>
          <w:rFonts w:cs="Angsana New" w:ascii="Angsana New" w:hAnsi="Angsana New"/>
          <w:sz w:val="32"/>
          <w:szCs w:val="32"/>
        </w:rPr>
        <w:t>7.”</w:t>
      </w:r>
      <w:r>
        <w:rPr>
          <w:rFonts w:ascii="Angsana New" w:hAnsi="Angsana New" w:cs="Angsana New"/>
          <w:sz w:val="32"/>
          <w:sz w:val="32"/>
          <w:szCs w:val="32"/>
        </w:rPr>
        <w:t>เนตรนารีฯมารศรี ใช้สิ่งของเครื่องใช้ด้วยความระมัดระวัง”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ามดังกล่าวตรงกับหลักการอนุรักษ์สิ่งแวดล้อมละทรัพยากรธรรมชาติด้วยวิธีในข้อใ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ข้อใดจัดเป็นวิธีการที่นำมาใช้ป้องกันการชะล้างและการพังทลายของดินที่ได้ผลมาก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ร้างเขื่อนกักเก็บน้ำ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ลูกหญ้าแฝกคลุมดิ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ลูกพืชล้มลุกคลุมดิ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ลูกพืชตระกูลถั่วคลุมดิ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ข้อใดจัดเป็นวิธีการปรับปรุงบำรุงดิ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ไถพรวนดิ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ปลูกพืชหมุนเวีย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ปลูกพืชตามแนวระดับ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ใส่ปูนขาวในดินที่เป็นกร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ข้อใดจัดเป็นวิธีการป้องกันน้ำเสียที่ถูกต้อ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ุดลอกคูคลองบ่อยๆ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ร้างอ่างกักเก็บน้ำเพิ่มขึ้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ร้างบ่อน้ำบำบัดน้ำเสียก่อนปล่อยทิ้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น้ำทิ้งจากการล้าภาชนะปล่อยลงท่อละบายน้ำ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ูกเสือ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/8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าเหตุพื้นฐานใดที่ก่อให้เกิดปัญหามลภาวะที่ส่งผลกระทบต่อสิ่งแวดล้อมมาก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เพิ่มจำนวนของประชาก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เทคโนโลยีที่เพิ่มขึ้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เพิ่มผลผลิตที่มากเกินความต้องกา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อากาศเป็นพิษ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กาศที่มีกลิ่นสกปรก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กาศที่มีไอน้ำผสมอยู่มาก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กาศที่มีแก๊สออกซิเจนมาก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กาศที่มีฝุ่นละอองและเขม่าควั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ผลกระทบที่เกิดขึ้นจากมลพิษทางเสีย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ะบบไหลเวียนโลหิตผิดปกติ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ะเพาะอาหารทำงานผิดปกติ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ะบบการทรงตัวสูญเสียชั่วขณะ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ะบบการได้ยินเกิดความบกพร่อ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น้ำเสียที่เป็นเหตูของการเกิดมลพิษทางน้ำของประเทศไทยมาจากแหล่งใดมาก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ทำการเกษตรกรรม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ทำกิจการเหมืองแร่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้านเรือนที่อยู่อาศัยของประชากรในชุมชนเมือ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าบน้ำมันจากยานพาหนะที่ใช้คมนาคมทางน้ำ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ข้อใดคือแนวทางที่ใช้ในการแก้ไขปัญหาสภาวะแวดล้อมเป็นพิษได้อย่างยั่งยื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่านิยมประหยั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กำหนดเขตการใช้ที่ดิ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ใช้กฎระเบียบบังคับควบคุม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สร้างจิตสำนึกในการดูแลสภาพแวดล้อ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เสือค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/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</w:p>
    <w:p>
      <w:pPr>
        <w:pStyle w:val="Style2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้อความในข้อใดตรงกับความหมายของมลภาวะ    </w:t>
      </w:r>
    </w:p>
    <w:p>
      <w:pPr>
        <w:pStyle w:val="Style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ฝนตกหนักทั้งคืน</w:t>
      </w:r>
    </w:p>
    <w:p>
      <w:pPr>
        <w:pStyle w:val="Style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อากาศเย็นมาก                                                                                                                                       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้ำค้างลงหนักมาก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้องถนนปกคลุมด้วยหมอกควั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ข้อใดแสดงถึงเหตุของการเกิดปัญหามลภาวะที่มีผลสืบเนื่องมาจากการเพิ่มของจำนวนประชาก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ื้นที่ป่าไม้ลดล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นมีอายุยืนยาวขึ้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ลิตผลทางการเกษตรเพิ่ม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ถูกนำมาใช้โดยขาดการจัดการที่ดี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นข้อใดแสดงถึงภาวการณ์ขาดจิตสำนึกในเรื่องการอนุรักษ์ของบุคคล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 w:cs="Angsana New"/>
          <w:sz w:val="32"/>
          <w:sz w:val="32"/>
          <w:szCs w:val="32"/>
        </w:rPr>
        <w:t>ช่วยกันเก็บคนละนิด ชีวิตจะปลอดภัย”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 w:cs="Angsana New"/>
          <w:sz w:val="32"/>
          <w:sz w:val="32"/>
          <w:szCs w:val="32"/>
        </w:rPr>
        <w:t>ของเกาถอดทิ้ง  ใส่ของใหม่น่าจะดีกว่า”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 w:cs="Angsana New"/>
          <w:sz w:val="32"/>
          <w:sz w:val="32"/>
          <w:szCs w:val="32"/>
        </w:rPr>
        <w:t>ปลูกต้นไม้คนละต้นช่วยฟอกอากาศกันดีกว่า”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 w:cs="Angsana New"/>
          <w:sz w:val="32"/>
          <w:sz w:val="32"/>
          <w:szCs w:val="32"/>
        </w:rPr>
        <w:t>ขยะจะไม่ล้นเมือง หากคนเราช่วยกันเก็บกวาด”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่าต่ำสุดของระดับความดังของเสียงเท่าใดจัดเป็นระดับที่เกิดปัญหามลพิษทางเสีย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70 </w:t>
      </w:r>
      <w:r>
        <w:rPr>
          <w:rFonts w:ascii="Angsana New" w:hAnsi="Angsana New" w:cs="Angsana New"/>
          <w:sz w:val="32"/>
          <w:sz w:val="32"/>
          <w:szCs w:val="32"/>
        </w:rPr>
        <w:t>เดซิเบล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85 </w:t>
      </w:r>
      <w:r>
        <w:rPr>
          <w:rFonts w:ascii="Angsana New" w:hAnsi="Angsana New" w:cs="Angsana New"/>
          <w:sz w:val="32"/>
          <w:sz w:val="32"/>
          <w:szCs w:val="32"/>
        </w:rPr>
        <w:t>เดซิเบล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90 </w:t>
      </w:r>
      <w:r>
        <w:rPr>
          <w:rFonts w:ascii="Angsana New" w:hAnsi="Angsana New" w:cs="Angsana New"/>
          <w:sz w:val="32"/>
          <w:sz w:val="32"/>
          <w:szCs w:val="32"/>
        </w:rPr>
        <w:t>เดซิเบล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15 </w:t>
      </w:r>
      <w:r>
        <w:rPr>
          <w:rFonts w:ascii="Angsana New" w:hAnsi="Angsana New" w:cs="Angsana New"/>
          <w:sz w:val="32"/>
          <w:sz w:val="32"/>
          <w:szCs w:val="32"/>
        </w:rPr>
        <w:t>เดซิเบล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พฤติกรรมในข้อใดที่สร้างปัญหาการเกิดมลภาวะทางอากาศได้มาก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ทิ้งขยะในที่รองรับที่ไม่มีฝาปิ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อย่างฟุ่มเฟือย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สร้างที่อยู่อาศัยของคนในชุมชนเมือ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ฉีดพ่นสารเคมีกำจัดศัตรูพืชของเกษตรกร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ูกเสือ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ารลอลงของพื้นที่ป่าไม้ส่งผลกระทบต่อคนเราที่เห็นชัดเจนในเรื่องใ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 ปริมาณสัตว์ป่าลดล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 ปริมาณที่อยู่อาศัยลดล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 ปริมาณยารักษาโรคลดล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 ปริมาณน้ำฝนในรอบปีลดล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วิธีการใดถือว่าเป็นวิธีการส่งผลให้ป่าไม้มีสภาพของการคงอยู่ได้ดี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ใช้ไม้อย่างประหยั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การเกิดไฟป่า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บุกรุกทำลายป่า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 การยกเลิกการให้สัมปทานป่าไม้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สัตว์ชนิดใดที่จัดเป็นสัตว์ป่าสงวนตามพระราชบัญญัติสงวนและคุ้มครองสัตว์ป่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5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กกระเรีย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กกระทาด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กโกโรโกโส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กกางเขนบ้า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หาก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ต้องการทำโครงการเลี้ยง “นกยูง” ไว้ในโรงเรียนต้องทำเรื่องขออนุญาตจากใค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อธิบดีกรมป่าไม้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ายอำเภอโรงเรียนตั้งอยู่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อธิบดีกรมส่งเสริมการเกษต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เกษตรจังหวัดที่โรงเรียนตั้งอยู่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บริเวณใดที่พระราชบัญญัติสงวนและคุ้มครองสัตว์ป่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กำหนดให้เป็นเขตให้ความคุ้มครองสัตว์ป่าไว้ทุกประเภท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่าสงวนแห่งชาติ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่าไม้ประจำหมู่บ้า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ดหรือสถานที่ศักดิ์สิทธิ์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ตชลประทานและอ่างเก็บน้ำ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ลูกเสือ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ไม่ใช่ประโยชน์ของสัตว์ป่า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ให้พื้นที่ทางการเกษตรลดล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ให้สภาพจิตใจของมนุษย์ดีขึ้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วยรักษาความสมดุลของธรรมชาติ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วยให้เกิดการขยายพื้นที่ของป่าไม้เพิ่มขึ้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สัตว์ป่าที่ให้ได้ผลอย่างสมบูรณ์ต้องปฏิบัติอย่างไร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วยกำจัดสัตว์ป่าประเภทกินเนื้อ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ำสัตว์ป่ามาเพาะเลี้ยงขยายพันธุ์ที่บ้า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ลิตสื่อการอนุรักษ์เพื่อเร่งเร้าให้คนมีความรักสัตว์ป่ามากขึ้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พระราชบัญญัติสงวนและคุ้มครองสัตว์ป่าอย่างเคร่งครั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กล่าวถูกต้องเกี่ยวกับความหมายของสัตว์ป่าในพระราชบัญญัติสงวนและคุ้มครองสัตว์ป่า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ตว์ที่อยู่ในป่าเท่านั้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ตว์ซึ่งมนุษย์นำมาฝึกใช้งานได้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ตว์ซึ่งโดยสภาพมีความดุร้ายโดยธรรมชาติ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ตว์ทุกประเภทซึ่งโดยสภาพเกิดและดำรงชีวิตในป่าหรือในน้ำ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ตว์ป่าหมายถึงสัตว์ทุกชนิดในป่ายกเว้นแมล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ป่าคุ้มครองประเภ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กติคนไม่ใช้เนื้อนำมาเป็นอาหาร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ือดาวจัดเป็นสัตว์ป่าคุ้มครองประเภ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ี่ห้ามล่าโดยเด็ดขา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สงวนและคุ้มครองสัตว์ป่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สัตว์ป่า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วิธีการอนุรักสัตว์ป่าที่ให้ผลดีที่สุ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กฎหมายควบคุ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บสัตว์มาเพราะพันธุ์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่งสัตว์จากต่างประเทศมาเลี้ย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วนแหล่งที่อยู่ของสัตว์ป่าให้มีพื้นที่ที่เหมาะสม </w:t>
      </w:r>
    </w:p>
    <w:p>
      <w:pPr>
        <w:pStyle w:val="Style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นตรนารีฯ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</w:t>
      </w:r>
    </w:p>
    <w:p>
      <w:pPr>
        <w:pStyle w:val="Style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ิจกรรรมการเดินทางไกลและการอยู่ค่ายพักแรมเชิงอนุรักษ์มีวัตถุประสงค์สำคัญอย่างไ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ฝึกการเดินทางเป็นหมู่คณะ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ฝึกการท่องเที่ยวเป็นหมู่คณะ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ฝึกการแสดงออกที่เหมาะสมต่อชุมช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ฝึกการสร้างเสริมลักษณะนิสัยในการอนุรักษ์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หลักการอยู่ค่ายพักแรมเชิงอนุรักษ์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่งเสียงให้ดังขณะเดินทางเพื่อป้องกันสัตว์ร้าย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ก่อกองไฟในช่วงที่มีเวลาจำเป็นเท่านั้นเพื่อป้องกันอัคคีภัย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หาอาหารจากแหล่งธรรมชาติเพื่อการฝึกใช้ชีวิตกลางแจ้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จัดเป็นลักษณะของการตั้งค่ายพักแรมเชิงอนุรักษ์                               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อยู่ใกล้เชิงเขา</w:t>
      </w:r>
    </w:p>
    <w:p>
      <w:pPr>
        <w:pStyle w:val="Style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้งอยู่ใกล้แหล่งอา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้งอยู่ในเขตป่าสงวนแห่งชาติ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ริเวณที่มีสภาพธรรมขาติ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ถ้าดินเป็นพิษหรือสกปรกจะส่งผลเสีย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สุขภาพของคนเราอย่างไ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ยใจไม่สะดวก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ิดแผล ผดผื่นคั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ิดการระคายเคืองของสายตา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่อให้เกิดแหล่งเพาะพันธุ์ของเชื้อโรค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เสือฯ ภควัฒน์แยกประเภทขยะก่อนนำไปทิ้ง”                                                                                    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ข้อความการกระทำดังกล่าวตรงกับหลักปรัชญาเศรษฐกิจพอเพียงเรื่องใ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มีเหตุผล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มีภูมคุ้มกั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ประมาณ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ามข้อใดในการแก้ปัญหาสิ่งแวดล้อมในท้องถิ่นของตนเอ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ยายามเผาขยะรอบๆ ชุมช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วาดขยะในบ้านไปกองในที่สาธารณะ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ดเดินรณรงค์เชิญชวนประชาชนในท้องถิ่นให้รักษาความสะอา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าสถานที่ว่างในชุมชนใช้เป็นทิ้งขยะและสิ่งของเหลือใช้ร่วมกั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กระทำของใครตรงกับหลักปรัชญาเศรษฐกิจพอเพียงเรื่องความพอประมาณ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ูกเสือฯ สมภพ ดื่มน้ำก่อนรับประทานอาหา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ูกเสือฯ สมชาย รับประทานกับข้าวน้อยกว่าข้าว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นตรนารีฯ นฤกมล  รับประทานอาหารไม่เคยให้เหลือ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นตรนารีฯ สมาพร  รับประทานแต่กับข้าว  ไม่ยอมรับประทานข้าว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 “</w:t>
      </w:r>
      <w:r>
        <w:rPr>
          <w:rFonts w:ascii="Angsana New" w:hAnsi="Angsana New" w:cs="Angsana New"/>
          <w:sz w:val="32"/>
          <w:sz w:val="32"/>
          <w:szCs w:val="32"/>
        </w:rPr>
        <w:t>เนตรนารีฯ วิชุดาเข้าร่วมกิจกรรมปลูกป่า”  จากข้อความ  การกระทำดังกล่าวตรงกับหลักปรัชญาเศรษฐกิจพอเพียงเรื่องใ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มีเหตุมีผล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มีภูมิคุ้นกั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พอประมาณ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ความหมายของสิ่งแวดล้อ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ที่อยู่รอบตัวเรา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ที่มีชีวิตและสิ่งที่ไม่มีชีวิต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ที่เป็นรูปธรรมและนามธรร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บทบาทที่เหมาะสมสำหรับ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ในการ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นุรักษ์สภาพแวดล้อ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กเตือนผู้ที่ตัดไม้ทำลายป่า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่วมเดินรณรงค์การรักษาสิ่งแวดล้อ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ในท้องถิ่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่วมบริจาคเงินซื้อต้นไม้มาปลูกเพื่อ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ร่วมมือกับเจ้าหน้าที่ตำรวจจับกุ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ผู้ที่ทำลายสิ่งแวดล้อ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ลพิษทางสภาพแวดล้อม หมายถึงสภาพอากาศ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ลักษณะใ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อากาศมีความชื้นมาก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อากาศมีไอน้ำผสมอยู่น้อย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อากาศมีฝุ่นละอองเจือปนอยู่มาก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อากาศที่มีอุณหภูมิสูงแต่มีความชื้นมาก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ใครปฏิบัติตัวได้เหมาะสมในการอนุรักษ์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ลูกเสือ สมชัยสะสมเขาสัตว์ป่า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ลูกเสือสมพลไปส่องสัตว์ที่เขาใหญ่ทุกปี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นตรนารี สมใจเก็บขยะรอบบริเวณค่าพักแรม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นตรนารี สมศรีเพาะเลี้ยงสัตว์ป่า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หายากไว้ที่บ้า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>ข้อใดให้ความหมายของมลพิษทางน้ำได้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ถูกต้อง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้ำมีสีขุ่นมัว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้ำที่มีวัชพืชมาก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้ำที่มีค่าออกซิเจนในน้ำลดล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้ำที่มีคุณสมบัติเปลี่ยนไปจนเป็นอันตราย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สุขภาพ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8">
    <w:name w:val="ชื่อเรื่อง อักขระ"/>
    <w:basedOn w:val="Style14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5:07:00Z</dcterms:modified>
  <cp:revision>33</cp:revision>
  <dc:subject/>
  <dc:title/>
</cp:coreProperties>
</file>