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358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3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-80454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สิ่งแวดล้อ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ุกสิ่งทุกอยากที่อยู่รอบตัวเร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ที่มีประโยชน์และสิ่งที่ไมมีประโย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ที่นามทำแลสิ่งที่รูปท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ข้อใดที่ไม่ถูกต้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ศถือว่าจัดเป็นสิงแวดล้อม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ทั้งสิ่งมีชีวิต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คือทุกสิ่งที่ส่งผลกระทบต่อมนุษย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ักษณะทากสังคมไม่จัดอยู่ในเรื่องของ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</w:t>
      </w:r>
      <w:r>
        <w:rPr>
          <w:rFonts w:ascii="Angsana New" w:hAnsi="Angsana New" w:cs="Angsana New"/>
          <w:sz w:val="32"/>
          <w:sz w:val="32"/>
          <w:szCs w:val="32"/>
        </w:rPr>
        <w:t>ต้นกล้วยไม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ซึ่งได้จากการเพา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เยื่อจัดอยู่ในก</w:t>
      </w:r>
      <w:r>
        <w:rPr>
          <w:rFonts w:ascii="Angsana New" w:hAnsi="Angsana New" w:cs="Angsana New"/>
          <w:sz w:val="32"/>
          <w:sz w:val="32"/>
          <w:szCs w:val="32"/>
        </w:rPr>
        <w:t>ลุ่</w:t>
      </w:r>
      <w:r>
        <w:rPr>
          <w:rFonts w:ascii="Angsana New" w:hAnsi="Angsana New" w:cs="Angsana New"/>
          <w:sz w:val="32"/>
          <w:sz w:val="32"/>
          <w:szCs w:val="32"/>
        </w:rPr>
        <w:t>มย้อยของสิ่งแวดชนิด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ชีวะ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นามธรร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วกาย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ทรัพยากรธรรมชาติแล้วทั้งหม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ร่ธาตุ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ข้อไดจัดอยู่ในสิ่งแวดล้อมทางธรรมชาติ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ชตัดต่ดยี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้าประป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่านิยมของ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ให้เห็นถึงความสัมพันธ์ของสิ่งแวดล้อมกับทรัพยากรธรรมชาติ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อบอุ่นกับปริมาณน้ำ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แห้งแล้งและการทำลาย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ราจรติดขัดกับปริมาณยานพาหน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วะเศรษฐกิจกับความมุมานะในการทำงาน</w:t>
      </w:r>
    </w:p>
    <w:p>
      <w:pPr>
        <w:pStyle w:val="Style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ำอักษรหน้าข้อความต่อไปนี้ไปตอบคำถามในข้อ </w:t>
      </w:r>
      <w:r>
        <w:rPr>
          <w:rFonts w:cs="Angsana New" w:ascii="Angsana New" w:hAnsi="Angsana New"/>
          <w:color w:val="FF0000"/>
          <w:sz w:val="32"/>
          <w:szCs w:val="32"/>
        </w:rPr>
        <w:t>7-9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่องน้ำมักถูกนำมาใช้เป็นเส้นเขตแบ่งพรมแดนระหว่างประเทศ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ำก่อให้เกิดความชุมชื้นและชีวิต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คนมักจะตั้งถิ่นฐานอยู่ใกล้ลุ่มน้ำสำคัญ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ชีพประมงเป็นวิถีชีวิตอย่างหนึ่งของคนภาคใต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ทรัพยากรในด้านเศรษฐกิจ</w:t>
      </w:r>
      <w:r>
        <w:rPr>
          <w:rFonts w:cs="Angsana New" w:ascii="Angsana New" w:hAnsi="Angsana New"/>
          <w:sz w:val="32"/>
          <w:szCs w:val="32"/>
        </w:rPr>
        <w:t>___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ทรัพยากรน้ำในด้านสังคม</w:t>
      </w:r>
      <w:r>
        <w:rPr>
          <w:rFonts w:cs="Angsana New" w:ascii="Angsana New" w:hAnsi="Angsana New"/>
          <w:sz w:val="32"/>
          <w:szCs w:val="32"/>
        </w:rPr>
        <w:t>____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แสดงความสำคัญของทรัพยากรน้ำในด้านการเมื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มีชื่อว่า แพะเมืองผี ที่จังหวัดแพร่เป็นตัวอย่างของความสำคัญของทรัพยากรดินใน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ดด้านหนึ่ง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อยู่อาศัย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เกษตร</w:t>
      </w:r>
    </w:p>
    <w:p>
      <w:pPr>
        <w:pStyle w:val="Style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นันทนา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ศิลปวัฒนธร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การอนุรักษ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ตรนารี  โอ๊ต ซ่อมประตูห้อง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ตรนารี แดง ช่วยแม่เตรียมอาหารเย็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ดำ ช่วยพ่อฉีดยากำจัดแมลงที่แปลงผั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เสือฯ เขียวตุนอาหารว่างสำหรับไว้อยู่ค่ายพักแ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คือลักษณะการปฏิบัติที่แสดงถึงการรักษาและฟื้นฟูสภาพของ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วิไล ซักเสื้อผ้าให้น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มา</w:t>
      </w:r>
      <w:r>
        <w:rPr>
          <w:rFonts w:ascii="Angsana New" w:hAnsi="Angsana New" w:cs="Angsana New"/>
          <w:sz w:val="32"/>
          <w:sz w:val="32"/>
          <w:szCs w:val="32"/>
        </w:rPr>
        <w:t>โน้ต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ยพ่อตัดแต่งกิ่งไม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มานะ กวาดใบไม้ที่สนามหญ้าหน้า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สุมารีปลูกไม้ดอกไม้ประดับบริเวณทางเท้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อักษรหน้าข้อความต่อไปนี้ไปตอบคำถามในข้อ </w:t>
      </w:r>
      <w:r>
        <w:rPr>
          <w:rFonts w:cs="Angsana New" w:ascii="Angsana New" w:hAnsi="Angsana New"/>
          <w:b/>
          <w:bCs/>
          <w:sz w:val="32"/>
          <w:szCs w:val="32"/>
        </w:rPr>
        <w:t>3-7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แท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กลับมาใช้ใหม่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ให้เกิดประโยชน์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ให้นาน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ื้นฟูความเสื่อมโท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ตรนารีฯ พรรณทิพย์ เลือกใช้ถุงผ้าเป็นภาชนะใส่ผลไม้แทนการใช้ถุงพลาสติก’’ข้อความดังกล่าวตรงกับหลักการอนุรักษ์สิ่งแวดล้อมและทรัพยากรธรรมชาติด้วยวิธีในข้อใ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Style20"/>
        <w:rPr/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ตรนารีฯ อรนิจ นำกระดาษหนังสือพิมพ์ มาประดิษฐ์เป็นรูปสัตว์ให้น้อง ๆ เล่นคือข้อใด………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เสือฯ เกรียงศักดิ์ ช่วยพ่อแม่สกัดเมล็ดละหุ่ง เพื่อเอาน้ำมัน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็ดละหุ่งมาเติมเครื่องสูบน้ำ คือข้อใด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. “</w:t>
      </w:r>
      <w:r>
        <w:rPr>
          <w:rFonts w:ascii="Angsana New" w:hAnsi="Angsana New" w:cs="Angsana New"/>
          <w:sz w:val="32"/>
          <w:sz w:val="32"/>
          <w:szCs w:val="32"/>
        </w:rPr>
        <w:t>ลูกเสือฯอรุณเข้าร่วมกิจกรรมในโครงการปลูกป่าสงวนเฉลิมพระเกียรติฯ”ข้อความดังกล่าวตรงกับหลักการอนุรักษ์สิ่งแวดล้อมและทรัพยากรธรรมชาติด้วยวิธีในข้อใ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.”</w:t>
      </w:r>
      <w:r>
        <w:rPr>
          <w:rFonts w:ascii="Angsana New" w:hAnsi="Angsana New" w:cs="Angsana New"/>
          <w:sz w:val="32"/>
          <w:sz w:val="32"/>
          <w:szCs w:val="32"/>
        </w:rPr>
        <w:t>เนตรนารีฯมารศรี ใช้สิ่งของเครื่องใช้ด้วยความระมัดระวัง”ข้อความดังกล่าวตรงกับหลักการอนุรักษ์สิ่งแวดล้อมละทรัพยากรธรรมชาติด้วยวิธีในข้อใ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ที่นำมาใช้ป้องกันการชะล้างและการพังทลายของดินที่ได้ผล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เขื่อนกักเก็บ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ูกหญ้าแฝกคลุม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ูกพืชล้มลุกคลุม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ูกพืชตระกูลถั่วคลุมดิ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ปรับปรุงบำรุง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ไถพรวน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หมุนเวีย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ตามแนวระดับ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ส่ปูนขาวในดินที่เป็นกร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วิธีการป้องกันน้ำเสียที่ถูกต้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ุดลอกคูคลองบ่อยๆ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อ่างกักเก็บน้ำเพิ่ม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บ่อน้ำบำบัดน้ำเสียก่อนปล่อยทิ้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น้ำทิ้งจากการล้าภาชนะปล่อยลงท่อละบาย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เหตุพื้นฐานใดที่ก่อให้เกิดปัญหามลภาวะที่ส่งผลกระทบต่อสิ่งแวดล้อม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จำนวนของประชาก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ทคโนโลยีที่เพิ่ม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ผลผลิตที่มากเกินความต้องการ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อากาศเป็นพิษ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กลิ่นสกปร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ไอน้ำผสมอยู่มาก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แก๊สออกซิเจนมาก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ฝุ่นละอองและเขม่าคว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กระทบที่เกิดขึ้นจากมลพิษทางเสีย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บไหลเวียนโลหิตผิดปก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เพาะอาหารทำงานผิดปก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บการทรงตัวสูญเสียชั่วข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บการได้ยินเกิดความบกพร่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ำเสียที่เป็นเหตูของการเกิดมลพิษทางน้ำของประเทศไทยมาจากแหล่งใด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ำการเกษตรกรร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ารเหมืองแร่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เรือนที่อยู่อาศัยของประชากรในชุมชนเมื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าบน้ำมันจากยานพาหนะที่ใช้คมนาคมทาง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ใดคือแนวทางที่ใช้ในการแก้ไขปัญหาสภาวะแวดล้อมเป็นพิษได้อย่างยั่งยื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่านิยมประหยั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ขตการใช้ที่ดิ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ช้กฎระเบียบบังคับควบคุม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จิตสำนึกในการดูแลสภาพแวดล้อม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26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อความในข้อใดตรงกับความหมายของมลภาวะ    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ฝนตกหนักทั้งคืน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อากาศเย็นมาก                                                                                                                  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ค้างลงหนัก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ถนนปกคลุมด้วยหมอกคว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ถึงเหตุของการเกิดปัญหามลภาวะที่มีผลสืบเนื่องมาจากการเพิ่มของจำนวนประชาก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ื้นที่ป่าไม้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มีอายุยืนยาวขึ้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ลิตผลทางการเกษตรเพิ่ม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ถูกนำมาใช้โดยขาดการจัดการที่ดี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ข้อใดแสดงถึงภาวการณ์ขาดจิตสำนึกในเรื่องการอนุรักษ์ของบุคค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่วยกันเก็บคนละนิด ชีวิตจะปลอดภัย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ของเกาถอดทิ้ง  ใส่ของใหม่น่าจะดีกว่า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ปลูกต้นไม้คนละต้นช่วยฟอกอากาศกันดีกว่า”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ยะจะไม่ล้นเมือง หากคนเราช่วยกันเก็บกวาด”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</w:r>
      <w:r>
        <w:rPr>
          <w:rFonts w:ascii="Angsana New" w:hAnsi="Angsana New" w:cs="Angsana New"/>
          <w:sz w:val="32"/>
          <w:sz w:val="32"/>
          <w:szCs w:val="32"/>
        </w:rPr>
        <w:t>ค่าต่ำสุดของระดับความดังของเสียงเท่าใดจัดเป็นระดับที่เกิดปัญหามลพิษทางเสีย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</w:r>
      <w:r>
        <w:rPr>
          <w:rFonts w:ascii="Angsana New" w:hAnsi="Angsana New" w:cs="Angsana New"/>
          <w:sz w:val="32"/>
          <w:sz w:val="32"/>
          <w:szCs w:val="32"/>
        </w:rPr>
        <w:t>พฤติกรรมในข้อใดที่สร้างปัญหาการเกิดมลภาวะทางอากาศได้มาก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ิ้งขยะในที่รองรับที่ไม่มีฝาปิ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อย่างฟุ่มเฟือ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ที่อยู่อาศัยของคนในชุมชนเมือง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ฉีดพ่นสารเคมีกำจัดศัตรูพืชของเกษตรกร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่</w:t>
      </w:r>
      <w:r>
        <w:rPr>
          <w:rFonts w:ascii="Angsana New" w:hAnsi="Angsana New" w:cs="Angsana New"/>
          <w:sz w:val="32"/>
          <w:sz w:val="32"/>
          <w:szCs w:val="32"/>
        </w:rPr>
        <w:t>อลงของพื้นที่ป่าไม้ส่งผลกระทบต่อคนเราที่เห็นชัดเจนใน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ิมาณสัตว์ป่า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ิมาณที่อยู่อาศัย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ิมาณยารักษาโรคลดล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ฝนในรอบปี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ascii="Angsana New" w:hAnsi="Angsana New" w:cs="Angsana New"/>
          <w:sz w:val="32"/>
          <w:sz w:val="32"/>
          <w:szCs w:val="32"/>
        </w:rPr>
        <w:t>วิธีการใดถือว่าเป็นวิธีการส่งผลให้ป่าไม้มีสภาพของการคงอยู่ได้ดีที่สุ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ไม้อย่างประหยั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การเกิดไฟ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บุกรุกทำลายป่า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ยกเลิกการให้สัมปทานป่าไม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</w:r>
      <w:r>
        <w:rPr>
          <w:rFonts w:ascii="Angsana New" w:hAnsi="Angsana New" w:cs="Angsana New"/>
          <w:sz w:val="32"/>
          <w:sz w:val="32"/>
          <w:szCs w:val="32"/>
        </w:rPr>
        <w:t>สัตว์ชนิดใดที่จัดเป็นสัตว์ป่าสงวนตาม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กระเรีย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กระทาด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โกโรโกโส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กกางเขน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ทำโครงการเลี้ยง “นกยูง” ไว้ในโรงเรียนต้องทำเรื่องขออนุญาตจากใ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อธิบดีกรมป่าไม้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นายอำเภอโรงเรียนตั้งอยู่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อธิบดีกรมส่งเสริมการเกษต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กษตรจังหวัดที่โรงเรียนตั้งอยู่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</w:r>
      <w:r>
        <w:rPr>
          <w:rFonts w:ascii="Angsana New" w:hAnsi="Angsana New" w:cs="Angsana New"/>
          <w:sz w:val="32"/>
          <w:sz w:val="32"/>
          <w:szCs w:val="32"/>
        </w:rPr>
        <w:t>บริเวณใดที่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กำหนดให้เป็นเขตให้ความคุ้มครองสัตว์ป่าไว้ทุกประเภท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่าสงวนแห่งชาติ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่าไม้ประจำหมู่บ้า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ดหรือสถานที่ศักดิ์สิทธิ์</w:t>
      </w:r>
    </w:p>
    <w:p>
      <w:pPr>
        <w:pStyle w:val="Style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ตชลประทานและอ่างเก็บ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่ประโยชน์ของสัตว์ป่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พื้นที่ทางการเกษตร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สภาพจิตใจของมนุษย์ดี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ความสมดุลของ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การขยายพื้นที่ของป่าไม้เพิ่ม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สัตว์ป่าที่ให้ได้ผลอย่างสมบูรณ์ต้องปฏิบัติอย่างไ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กำจัดสัตว์ป่าประเภทกินเนื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สัตว์ป่ามาเพาะเลี้ยงขยายพันธุ์ที่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ิตสื่อการอนุรักษ์เพื่อเร่งเร้าให้คนมีความรักสัตว์ป่ามากขึ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พระราชบัญญัติสงวนและคุ้มครองสัตว์ป่าอย่างเคร่งครั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กล่าวถูกต้องเกี่ยวกับความหมายของสัตว์ป่าในพระราชบัญญัติสงวนและคุ้มครองสัตว์ป่า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ที่อยู่ในป่าเท่านั้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ซึ่งมนุษย์นำมาฝึกใช้งานได้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ซึ่งโดยสภาพมีความดุร้ายโดยธรรมชาติ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ตว์ทุกประเภทซึ่งโดยสภาพเกิดและดำรงชีวิตในป่าหรือในน้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ป่าหมายถึงสัตว์ทุกชนิดในป่ายกเว้นแม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ป่าคุ้มครอง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กติคนไม่ใช้เนื้อนำมาเป็นอาหา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อดาวจัดเป็นสัตว์ป่าคุ้มครอง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ห้ามล่าโดยเด็ดขา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สงวนและคุ้มครองสัตว์ป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สัตว์ป่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ิธีการอนุรักสัตว์ป่าที่ให้ผลดีที่สุ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กฎหมายควบคุ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บสัตว์มาเพราะพันธุ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่งสัตว์จากต่างประเทศมาเลี้ย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แหล่งที่อยู่ของสัตว์ป่าให้มีพื้นที่ที่เหมาะสม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</w:r>
      <w:r>
        <w:rPr>
          <w:rFonts w:ascii="Angsana New" w:hAnsi="Angsana New" w:cs="Angsana New"/>
          <w:sz w:val="32"/>
          <w:sz w:val="32"/>
          <w:szCs w:val="32"/>
        </w:rPr>
        <w:t>กิจกรรรมการเดินทางไกลและการอยู่ค่ายพักแรมเชิงอนุรักษ์มีวัตถุประสงค์สำคัญอย่าง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ฝึกการเดินทางเป็นหมู่ค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ท่องเที่ยวเป็นหมู่ค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แสดงออกที่เหมาะสมต่อชุมช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ึกการสร้างเสริมลักษณะนิสัยในการอนุรักษ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หลักการอยู่ค่ายพักแรมเชิงอนุรักษ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่งเสียงให้ดังขณะเดินทางเพื่อป้องกันสัตว์ร้า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ก่อกองไฟในช่วงที่มีเวลาจำเป็นเท่านั้นเพื่อป้องกันอัคคีภัย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หาอาหารจากแหล่งธรรมชาติเพื่อการฝึกใช้ชีวิตกลางแจ้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</w:t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ณะของการตั้งค่ายพักแรมเชิงอนุรักษ์                             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กล้เชิงเ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กล้แหล่งอาหาร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นเขตป่าสงวน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ที่มีสภาพธรรมขาติ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้าดินเป็นพิษหรือสกปรกจะส่งผลเสียต่อสุขภาพของคนเราอย่างไ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ยใจไม่สะด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ดแผล ผดผื่นค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ดการระคายเคืองของสายต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แหล่งเพาะพันธุ์ของเชื้อโรค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ลูกเสือฯ ภควัฒน์แยกประเภทขยะก่อนนำไปทิ้ง”                                                                                   จากข้อความการกระทำดังกล่าวตรงกับหลักปรัชญาเศรษฐกิจพอเพียง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ภูมคุ้มก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ามข้อใดในการแก้ปัญหาสิ่งแวดล้อมในท้องถิ่นของตนเอง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ยายามเผาขยะรอบๆ ชุมช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าดขยะในบ้านไปกองในที่สาธารณะ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เดินรณรงค์เชิญชวนประชาชนในท้องถิ่นให้รักษาความสะอา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าสถานที่ว่างในชุมชนใช้เป็นทิ้งขยะและสิ่งของเหลือใช้ร่วมกั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ใครตรงกับหลักปรัชญาเศรษฐกิจพอเพียงเรื่องความพอประมาณ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สมภพ ดื่มน้ำก่อนรับประทานอาหาร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ูกเสือฯ สมชาย รับประทานกับข้าวน้อยกว่าข้าว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นฤกมล  รับประทานอาหารไม่เคยให้เหลือ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นตรนารีฯ สมาพร  รับประทานแต่กับข้าว  ไม่ยอมรับประทานข้าว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นารีฯ วิชุดาเข้าร่วมกิจกรรมปลูกป่า”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ข้อความการกระทำดังกล่าวตรงกับหลักปรัชญาเศรษฐกิจพอเพียงเรื่องใด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ีเหตุมี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มีภูมิคุ้นกัน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พอ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ความหมายของสิ่งแวดล้อมได้ถูกต้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รอบตัวเ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มีชีวิตและสิ่งที่ไม่มีชีวิต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เป็นรูปธรรมและนาม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บทบาทที่เหมาะสมสำหรั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นการอนุรักษ์สภาพ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กเตือนผู้ที่ตัดไม้ทำลายป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เดินรณรงค์การรักษาสิ่งแวดล้อมในท้องถิ่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บริจาคเงินซื้อต้นไม้มาปลูกเพ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บเจ้าหน้าที่ตำรวจจับกุมผู้ที่ทำลาย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ลพิษทางสภาพแวดล้อม หมายถึงสภาพอากาศในลักษณะใ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ความชื้น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ไอน้ำผสมอยู่น้อย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อากาศมีฝุ่นละอองเจือปนอยู่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อากาศที่มีอุณหภูมิสูงแต่มีความชื้น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.</w:t>
      </w:r>
      <w:r>
        <w:rPr>
          <w:rFonts w:ascii="Angsana New" w:hAnsi="Angsana New" w:cs="Angsana New"/>
          <w:sz w:val="32"/>
          <w:sz w:val="32"/>
          <w:szCs w:val="32"/>
        </w:rPr>
        <w:t>ใครปฏิบัติตัวได้เหมาะสมในการอนุรักษ์สิ่งแวดล้อ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ูกเสือ สมชัยสะสมเขาสัตว์ป่า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ูกเสือสมพลไปส่องสัตว์ที่เขาใหญ่ทุกปี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นตรนารี สมใจเก็บขยะรอบบริเวณค่าพักแ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นตรนารี สมศรีเพาะเลี้ยงสัตว์ป่าหายากไว้ที่บ้า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.</w:t>
      </w:r>
      <w:r>
        <w:rPr>
          <w:rFonts w:ascii="Angsana New" w:hAnsi="Angsana New" w:cs="Angsana New"/>
          <w:sz w:val="32"/>
          <w:sz w:val="32"/>
          <w:szCs w:val="32"/>
        </w:rPr>
        <w:t>ข้อใดให้ความหมายของมลพิษทางน้ำได้ถูกต้องที่สุด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มีสีขุ่นมัว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วัชพืชม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ค่าออกซิเจนในน้ำลดล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้ำที่มีคุณสมบัติเปลี่ยนไปจนเป็นอันตร</w:t>
      </w:r>
      <w:r>
        <w:rPr>
          <w:rFonts w:ascii="Angsana New" w:hAnsi="Angsana New" w:cs="Angsana New"/>
          <w:sz w:val="32"/>
          <w:sz w:val="32"/>
          <w:szCs w:val="32"/>
        </w:rPr>
        <w:t>าย</w:t>
      </w:r>
      <w:r>
        <w:rPr>
          <w:rFonts w:ascii="Angsana New" w:hAnsi="Angsana New" w:cs="Angsana New"/>
          <w:sz w:val="32"/>
          <w:sz w:val="32"/>
          <w:szCs w:val="32"/>
        </w:rPr>
        <w:t>ต่อสุขภาพ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นางสาวอมร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ักทองอยู่ ชั้น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3:00Z</dcterms:created>
  <dc:creator>acer</dc:creator>
  <dc:description/>
  <dc:language>en-US</dc:language>
  <cp:lastModifiedBy>Lenovo</cp:lastModifiedBy>
  <dcterms:modified xsi:type="dcterms:W3CDTF">2015-05-27T05:03:00Z</dcterms:modified>
  <cp:revision>2</cp:revision>
  <dc:subject/>
  <dc:title/>
</cp:coreProperties>
</file>