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6985</wp:posOffset>
            </wp:positionV>
            <wp:extent cx="975995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     อำเภอเมืองตาก   จังหวัดตาก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ทดสอบวิชาพิเศษ  ลูกเสือสามัญรุ่นใหญ่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ตรนารี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ชั้น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เดินทางไกล         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บว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ุมภาพันธ์ 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8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  –  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ที          จำน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         คะแนนเต็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ให้นักเรียนเลือกคำตอบที่ถูกต้องที่สุด  นำไปตอบโดยกากบาท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ลงในกระดาษคำตอบ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พิมพ์การวัดและประเมินผลการประชุมกองครั้งที่</w:t>
      </w:r>
      <w:r>
        <w:rPr>
          <w:rFonts w:cs="Angsana New" w:ascii="Angsana New" w:hAnsi="Angsana New"/>
          <w:b/>
          <w:bCs/>
          <w:sz w:val="32"/>
          <w:szCs w:val="32"/>
        </w:rPr>
        <w:t>...34...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หนังสือลูกเสือ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1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</w:t>
      </w:r>
      <w:r>
        <w:rPr>
          <w:rFonts w:cs="Angsana New" w:ascii="Angsana New" w:hAnsi="Angsana New"/>
          <w:b/>
          <w:bCs/>
          <w:sz w:val="32"/>
          <w:szCs w:val="32"/>
        </w:rPr>
        <w:t>......319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ณกร บัวโรย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สถานการณ์ในข้อใดที่หมายถึงความหมายของความปลอดภัยในการจัดกิจกรรมได้อย่างถูกต้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ณะแสดงบทบาทสมมุติรอบกองไฟ ลูกไฟกระเด็นถูกผู้เล่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รเล่นรอบกองไฟจบลงไปด้วยความปลอดภัยและสนุกสนา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ณะที่ปฏิบัติกิจกรรมข้ามสะพานคอมมานโดเชือกสะพานขา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่มีข้อใดถู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ข้อความใดอธิบายคำว่า บุกเบิก ในความหมายต่อไปโดยทั่วไป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ัศนัยแต่งตัวคล้ายสมาพ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ะบาทสมเด็จพระมงกุฎเกล้า ทรงจัดตั้งกองเสือป่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มู่ ก ได้รับคำสั่งให้ออกไปสำรวจเส้นทางเดินทางไกล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มู่ ข ได้รับคำสั่งให้ไปทำสะพานข้ามธารสำหรับกอง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ข้อใดอธิบายคำว่า กิจกรรมบุกเบิกในการ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 ได้ถูกต้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ภัทรพรรณชอบแต่งตัวคล้ายทัศนั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บาทสมเด็จพระมงกุฎเกล้า ทรงจัดตั้งกองเสือป่า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มู่ ก ได้รับคำสั่งให้ไปแสดงกิจกรรมรอบกองไฟ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มู่ ข ได้รับคำสั่งให้ไปทำสะพานข้ามธารสำหรับกอง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กิจกรรมบุกเบิกช่วยส่งเสริมสมาชิกในกองลูกเสือ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อย่าง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ัคคี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ีความริเริ่มสร้างสรรค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ีความชำนาญในการฝีมื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วัสดุอุปกรณ์ในข้อใดที่ถือว่าเป็นวัสดุพื้นฐานของกิจกรรมบุกเบิ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อก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วา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อบ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>กิจกรรมบุกเบิกขั้นการสร้าง คือกิจกรรม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เงื่อน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รพันหัวเชือก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รตอกสมอบ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รต่อเชือกด้วยเชื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>ข้อความใดที่กล่าวถูกต้องเกี่ยวกับสมอบ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อกสมอบกควรตอกทำให้ลึ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อกสมอบกต้องตอกทำมุม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>องศากับพื้นดิ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อกสมอบกควรเว้นระยะห่างระหว่างกัน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ฟุต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อบกหากยา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ฟุต ควรมีขนาดเส้นผ่านศูนย์กล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ฟุต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เชือกใหม่เส้นหนึ่งมีเส้นรอบวงเท่ากับ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นิ้ว จะยกน้ำหนักได้เต็มเท่า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50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             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50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100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             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2000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 w:cs="Angsana New"/>
          <w:sz w:val="32"/>
          <w:sz w:val="32"/>
          <w:szCs w:val="32"/>
        </w:rPr>
        <w:t>เส้นเชือกที่โยงระหว่างสมอบบกแต่ละตัวควรทำมุมกับพื้นกี่องศ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30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60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90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่มีคำตอบที่ถูกต้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 w:cs="Angsana New"/>
          <w:sz w:val="32"/>
          <w:sz w:val="32"/>
          <w:szCs w:val="32"/>
        </w:rPr>
        <w:t>ไม้ประเภทใดที่นิยมนำมาทำเสาหลังคาเต็นท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้ไผ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้แด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้มะค่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้ประดู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/>
      </w:pPr>
      <w:r>
        <w:rPr/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</w:t>
      </w:r>
      <w:r>
        <w:rPr>
          <w:rFonts w:ascii="Angsana New" w:hAnsi="Angsana New" w:cs="Angsana New"/>
        </w:rPr>
        <w:t xml:space="preserve">ผู้จัดทำ 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>นางสาวณัฐพร ทะวะลัย ชั้น ม</w:t>
      </w:r>
      <w:r>
        <w:rPr>
          <w:rFonts w:cs="Angsana New" w:ascii="Angsana New" w:hAnsi="Angsana New"/>
        </w:rPr>
        <w:t xml:space="preserve">.6/8 </w:t>
      </w:r>
      <w:r>
        <w:rPr>
          <w:rFonts w:ascii="Angsana New" w:hAnsi="Angsana New" w:cs="Angsana New"/>
        </w:rPr>
        <w:t xml:space="preserve">เลขที่ </w:t>
      </w:r>
      <w:r>
        <w:rPr>
          <w:rFonts w:cs="Angsana New" w:ascii="Angsana New" w:hAnsi="Angsana New"/>
        </w:rPr>
        <w:t>26</w:t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54:00Z</dcterms:created>
  <dc:creator>acer</dc:creator>
  <dc:description/>
  <cp:keywords/>
  <dc:language>en-US</dc:language>
  <cp:lastModifiedBy>Lenovo</cp:lastModifiedBy>
  <dcterms:modified xsi:type="dcterms:W3CDTF">2015-05-27T04:41:00Z</dcterms:modified>
  <cp:revision>20</cp:revision>
  <dc:subject/>
  <dc:title/>
</cp:coreProperties>
</file>