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5080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ในข้อใดที่หมายถึงความหมายของความปลอดภัยในการจัดกิจกรรมได้อย่างถูกต้อ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ณะแสดงบทบาทสมมุติรอบกองไฟ ลูกไฟกระเด็นถูกผู้เล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ล่นรอบกองไฟจบลงไปด้วยความปลอดภัยและสนุกสน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ณะที่ปฏิบัติกิจกรรมข้ามสะพานคอมมานโดเชือกสะพานขา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ข้อใดถู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คำว่า บุกเบิก ในความหมายต่อไปโดยทั่วไป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ศนัยแต่งตัวคล้ายสมาพ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มงกุฎเกล้า ทรงจัดตั้งกองเสือป่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ก ได้รับคำสั่งให้ออกไปสำรวจเส้นทางเดินทางไก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ข ได้รับคำสั่งให้ไปทำสะพานข้ามธารสำหรับก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อธิบายคำว่า กิจกรรมบุกเบิกในการ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 ได้ถูกต้อ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ัทรพรรณชอบแต่งตัวคล้ายทัศนั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ทสมเด็จพระมงกุฎเกล้า ทรงจัดตั้งกองเสือป่า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ก ได้รับคำสั่งให้ไปแสดงกิจกรรมรอบกองไฟ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ู่ ข ได้รับคำสั่งให้ไปทำสะพานข้ามธารสำหรับก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ิจกรรมบุกเบิกช่วยส่งเสริมสมาชิกในกองลูกเสื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อย่าง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ัคคี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ริเริ่มสร้างสรรค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ชำนาญในการฝีมือ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ในข้อใดที่ถือว่าเป็นวัสดุพื้นฐานของกิจกรรมบุกเบิ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ว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อบ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กิจกรรมบุกเบิกขั้นการสร้าง คือกิจกรรม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งื่อน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ันหัวเชือก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อกสมอบ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่อเชือกด้วยเชื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กล่าวถูกต้องเกี่ยวกับสมอบ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ควรตอกทำให้ลึ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ต้องตอกทำ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องศากับพื้นดิ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กสมอบกควรเว้นระยะห่างระหว่างกัน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อบกหาก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ควรมีขนาดเส้นผ่านศูนย์กล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เชือกใหม่เส้นหนึ่งมีเส้นรอบวงเท่ากับ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ิ้ว จะยกน้ำหนักได้เต็มเท่า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5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เส้นเชือกที่โยงระหว่างสมอบบกแต่ละตัวควรทำมุมกับพื้นกี่องศ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คำตอบที่ถูกต้อ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ไม้ประเภทใดที่นิยมนำมาทำเสาหลังคาเต็นท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ไผ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แด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มะค่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้ประดู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6">
    <w:name w:val="ท้ายกระดาษ อักขระ"/>
    <w:basedOn w:val="Style13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51:00Z</dcterms:modified>
  <cp:revision>20</cp:revision>
  <dc:subject/>
  <dc:title/>
</cp:coreProperties>
</file>