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5240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sz w:val="32"/>
          <w:szCs w:val="32"/>
        </w:rPr>
        <w:t xml:space="preserve">.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       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        คะแนนเต็ม  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ลงในกระดาษคำตอบ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จุดมุ่งหมายของการของการให้ความรู้ในกิจกรรมผจญภัยแก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ตรนารีสามัญรุ่นใหญ่คือข้อใด                       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ฝึกให้เป็นคนมีการตัดสินใจรวดเร็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ฝึกให้เป็นคนที่รู้จักพึ่งพาตนเองได้ในสถานการณ์คับขั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ฝึกให้เป็นคนมีความคิดริเริ่ม สามารถ แก้ปัญหาที่เกิดขึ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ิจกรรมผจญภัยประเภทใด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ที่เป็น โรคลมชุก ห้ามเข้าร่วมกิจกรรมโดยเด็ดขา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น้ำ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สำรว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ประกอบอาห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ิจกรรมผจญภัยประเภทใดที่เน้นการใช้ เชือกและเงื่อน มากเป็นพิเศษ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น้ำ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สำรว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ทางอากาศ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ให้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ใช้เชือกสร้างสะพานข้ามลำธารถือว่าเป็นการปฏิบัติประกอบกิจกรร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น้ำ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าง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ประกอบอาห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ลักการป้องกันที่สำคัญของกิจกรรมผจญภัยทางน้ำคือข้อ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บัญชาต้องมีสุภาพดีแข็งแร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เตรียมรถพยาบาลไว้เพื่อให้การช่วยเหลื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มีอุปกรณ์สำหรับคอยช่วยเหลือเตรียมไว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ต้องมีทักษะการว่ายน้ำและว่ายน้ำได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ที่กล่าวถูกต้องเกี่ยวกับการปฏิบัติกิจกรรมผจญภัยทาง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มีเชือกไว้เพื่อบอกทา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สวมร้องเท้าผ้าใบหุ้มส้นขณะปฏิบัติกิจกรร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เตรียมอาวุธให้พร้อมสำหลับการผจญภั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มีเครื่องหลังบรรจุอาหารและเวชภัณฑ์เตรียมพร้อ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ิจกรรมผจญภัยประเภทใดที่มีความสัมพันธ์มากที่สุด กิจกรรมบุกเบิก มากที่สุ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ผจญภัยทางน้ำ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ผจญภัยทางบ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ผจญภัยทางอากาศ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ิจกรรมการทดสอบสมรรถภาพ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หลักสำคัญที่สุดในการรักษาความปลอดภัยในขณะปฏิบัติกิจกรรมผจญภัยคือข้อความ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ิดอย่างไรต้องทำอย่างนั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รู้จักช่วยเหลือตัวเ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นเท่านั้นเป็นที่พึ่งแห่งต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ต้องเชื่อฟังและปฏิบัติตามคำสั่งผู้บังคับบัญช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สาเหตุใดที่ก่อให้เกิดอุบัติเหตุในขณะปฏิบัติกิจกรรมผจญภัยจากผู้ควบคุ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ลองผิดลองถูกของลูกเสือ เนตรนารีสามัญรุ่น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ไม่มั่นใจในตนเองของลูกเสือ เนตรนารีสามัญรุ่น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ตนเองผิดไปของลูกเสือ เนตรนารีสามัญรุ่น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ไว้วางใจในตัวแทนกลุ่มของลูกเสือ เนตรนารีสามัญรุ่น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เชือกที่นำมาใช้ประกอบการเรียนรู้ในกิจกรรมการผจญภัยควรมีลักษณะ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เป็นเชือกไนล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เป็นเชือกชนิดลวดสะลิ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เป็นเชือกใหม่และใช้สะดว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รเป็นเชือกที่มีขนาดเหมาะสมกับการใช้ง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ทำ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นางสาว กมลวรรณ  พุกวงษ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6/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5:02:00Z</dcterms:modified>
  <cp:revision>25</cp:revision>
  <dc:subject/>
  <dc:title/>
</cp:coreProperties>
</file>