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-26352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การของการให้ความรู้ในกิจกรรมผจญภัยแก่ลูกเส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ตรนารีสามัญรุ่นใหญ่คือข้อใด                 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มีการตัดสินใจรวดเร็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ที่รู้จักพึ่งพาตนเองได้ในสถานการณ์คับข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มีความคิดริเริ่ม สามารถ แก้ปัญหาที่เกิด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ผจญภัยประเภทใดลูกเส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สามัญรุ่นใหญ่ที่เป็น โรคลมชุก ห้ามเข้าร่วมกิจก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ยเด็ดข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สำรว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ประกอบอาหาร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ผจญภัยประเภทใดที่เน้นการใช้ เชือกและเงื่อน มากเป็นพิ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ษ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สำรว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างอากาศ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ห้ลูกเส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สามัญรุ่นใหญ่ใช้เชือกสร้างสะพานข้ามลำธาร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็นการปฏิบัติประกอบกิจกร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ประกอบอาหาร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ป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ที่สำคัญของกิจกรรมผจญภัยทางน้ำคือ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ต้องมีสุภาพดีแข็งแร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ตรียมรถ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ยาบาลไว้เพื่อให้การ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เหล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มีอุปกรณ์สำหรับคอย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เหลือเตรีย</w:t>
      </w:r>
      <w:r>
        <w:rPr>
          <w:rFonts w:ascii="Angsana New" w:hAnsi="Angsana New" w:cs="Angsana New"/>
          <w:sz w:val="32"/>
          <w:sz w:val="32"/>
          <w:szCs w:val="32"/>
        </w:rPr>
        <w:t>มไ</w:t>
      </w:r>
      <w:r>
        <w:rPr>
          <w:rFonts w:ascii="Angsana New" w:hAnsi="Angsana New" w:cs="Angsana New"/>
          <w:sz w:val="32"/>
          <w:sz w:val="32"/>
          <w:szCs w:val="32"/>
        </w:rPr>
        <w:t>ว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มีทักษะการว่ายน้ำและว่ายน้ำได้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วามใดที่กล่าวถูกต้องเกี่ยวกับการปฏิบัติกิจกรรมผจญภัย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มีเชือกไว้เพื่อบอกท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สวมร้องเท้าผ้าใบหุ้มส้นขณะปฏิบัติกิจกร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เตรียมอาวุธให้พร้อมสำหลับการผจญภั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มีเครื่องหลังบรรจุอาหารและเวชภัณฑ์เตรียมพร้อม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ผจญภัยประเภทใดที่มีความสัมพัน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กที่สุด กิจกรรมบุกเบิก มากที่ส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อากา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ทดสอบสมรรถภาพ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ำคัญที่สุดในการรักษาความปลอดภัยในขณะปฏิบัติกิจกรรมผจญภัยคือข้อความ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ิดอย่างไรต้องทำอย่างนั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รู้จัก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เหลือตัวเ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นเท่าน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นเป็นที่พึ่งแห่งต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เชื่อฟังและปฏิบัติตามคำส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บังคับบัญชา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ใดที่ก่อให้เกิดอุบัติเหตุในขณะปฏิบัติกิจกรรมผจญภัยจากผู้ควบคุ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ลองผิดลองถูก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ไม่มั่นใจในตนเอง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ตนเองผิดไป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ว้วางใจในตัวแทนกลุ่ม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อกที่นำมาใช้ประกอบการเรียนรู้ในกิจกรรมการประผ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ยควรมีลักษณะ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ไนล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ชนิดลวดสะลิ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ใหม่และใช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เชือกที่มีขนาดเหมาะสมกับการใช้งาน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 นางสาวนัยเนตร  ก๋าจา   ชั้นม</w:t>
      </w:r>
      <w:r>
        <w:rPr>
          <w:rFonts w:cs="Angsana New" w:ascii="Angsana New" w:hAnsi="Angsana New"/>
          <w:sz w:val="32"/>
          <w:szCs w:val="32"/>
        </w:rPr>
        <w:t xml:space="preserve">.6/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2:00Z</dcterms:created>
  <dc:creator>acer</dc:creator>
  <dc:description/>
  <dc:language>en-US</dc:language>
  <cp:lastModifiedBy>Lenovo</cp:lastModifiedBy>
  <dcterms:modified xsi:type="dcterms:W3CDTF">2015-05-27T05:02:00Z</dcterms:modified>
  <cp:revision>2</cp:revision>
  <dc:subject/>
  <dc:title/>
</cp:coreProperties>
</file>