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9640</wp:posOffset>
            </wp:positionH>
            <wp:positionV relativeFrom="paragraph">
              <wp:posOffset>26670</wp:posOffset>
            </wp:positionV>
            <wp:extent cx="1305560" cy="978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sz w:val="32"/>
          <w:szCs w:val="32"/>
        </w:rPr>
        <w:t xml:space="preserve">.1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......... 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       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  –  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        </w:t>
      </w:r>
      <w:r>
        <w:rPr>
          <w:rFonts w:ascii="Angsana New" w:hAnsi="Angsana New" w:cs="Angsana New"/>
          <w:sz w:val="32"/>
          <w:sz w:val="32"/>
          <w:szCs w:val="32"/>
        </w:rPr>
        <w:t>คะแนนเต็ม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ลงในกระดาษคำตอ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ชนชาติใดที่สร้างหลักฐานทางแผนที่ไว้เป็นชาติแร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วโรมัน           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วบาบิโลน      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วสุเมเรียน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าวกรีกโบราณ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ที่อธิบายความหมายของคำว่า แผนที่ ได้ถูกต้องที่สุ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ยเส้นทางภูมิศาสตร์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่วนย่อของลายละเอียดภูมิประเทศ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ยเส้น สีและสัญลักษณ์ทางภูมิศาสตร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่วนจำลองของรูปแบบที่มนุษย์สร้างขึ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ชนชาติใดถือได้ว่าเป็นผู้วางรากฐานการจัดทำแผนที่สมัยปัจจุบั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วโรมั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วอังกฤษ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วบาบิโล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วกรีกโบราณ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ชนชาติใดมีส่วนจัดทำแผนที่กรุงเทพฯ ขึ้นเป็นครั้งแร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วโรมั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วอังกฤษ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วบาบิโล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วกรีกโบราณ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ผู้จัดทำแผนที่โลกเล่มแรกคือใ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ตเลม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ีราโตสธีเนส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านักซีมันเดร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ฮนรี อาลาบาสเตอร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ผู้ที่จัดทำแผนที่โดยได้แสดงเขตทะเลและแม่น้ำของโลกคนแรกคือใ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ตเรม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ีราโตสธีเนส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นักซีมันเดร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ฮนรี อาราบาร์เตอร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แผนที่เก่าแก่ที่สุดของไทยจัดทำขึ้นในรัชสมัย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เอกาทศรถ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รามิบด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มงกุฎเกล้าเจ้าอยู่หั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จุลจอมเกล้าเจ้าอยู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ประเทศไทยเริ่มมีการทำแผนที่อย่างจริงจังในรัชสมัย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เอกาทศรถ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รามาธิบดีที่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มงกุฎเกล้าเจ้าอยู่หั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จุลจอมเกล้าเจ้าอยู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แผนที่ของไทยฉบับแรกเป็นแผนที่ประเภท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นที่ทั่วไ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นที่ทห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นที่เศรษฐกิ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นที่ทางหลว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>แผนที่ทั่วไปที่ที่แสดงความหนาแน่นของประชากรคือแผนที่แบบ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นที่ทห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นที่รัฐกิ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นที่ทางหลว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นที่เศรษฐกิ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ใดในแผนที่ที่นิยมใช้แสดงรายละเอียดของถนน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แดง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ีเขีย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ีน้ำเงิ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ีน้ำตา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สีใดในแผนที่ที่นิยมใช้แสดงลักษณะความสูงต่ำของภูมิประเทศ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ีแด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ีเขีย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ีน้ำเงิ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ีน้ำตา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แสดงสัดส่วนไว้ </w:t>
      </w:r>
      <w:r>
        <w:rPr>
          <w:rFonts w:cs="Angsana New" w:ascii="Angsana New" w:hAnsi="Angsana New"/>
          <w:sz w:val="32"/>
          <w:szCs w:val="32"/>
        </w:rPr>
        <w:t>1:10,000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มือง ก ห่างจากเมือง ข ในแผนที่เท่า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องเมือง ก ห่างจากเมือง ข เท่า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100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1000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100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1000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เส้นใดของแผนที่โลกที่ชี้ในทางทิศเหนือใต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ส้นละติจุ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ส้นลองจิจู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ส้นศูนย์สูต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เส้นลองจิจูดคู่ตัดกับเส้นละติจูดจะเกิดอะไรในแผนที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กัดตั้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กัดราบ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กัดกริ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กัดนอน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>ช่องที่เกิดจากเส้นพิกัดตั้งทับเส้นพิกัดราบตัดกันจะมีเส้นในแนวตั้งและแนวนอนอย่างละกี่เส้น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5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10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1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20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หมายของเข็มทิศที่ถูกต้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สำรวจทิศ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หาทิศทั่ง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หาทิศ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หาแนวทิศเหน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ทำงานของเข็มทิศมีความสัมพันธ์กับแท่งแม่เหล็กโลก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ลายข้างหนึ่งจะชี้ไปที่ทิศใดเสม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ลายข้างหนึ่งจะชี้ไปที่ทิศเหนือเสม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ลายข้างหนึ่งจะชี้ไปที่ทิศตะวันตกเสม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ลายข้างหนึ่งจะชี้ไปที่ทิศตะวันออกเสม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 w:cs="Angsana New"/>
          <w:sz w:val="32"/>
          <w:sz w:val="32"/>
          <w:szCs w:val="32"/>
        </w:rPr>
        <w:t>เข็มทิศแบบใดที่นิยมใช่ในกิจกรรม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ชขิลว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เลนซาติ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ข้อม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ตลับธรรมด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เข็มทิศแบบใดเหมาะที่จะนำมาใช้หาค่ามุมอะซิมุทของที่หมายโดยเฉพาะ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ซิลว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ข้อม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บบเลนซาติ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ตลับธรรมด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</w:t>
      </w:r>
      <w:r>
        <w:rPr>
          <w:rFonts w:ascii="Angsana New" w:hAnsi="Angsana New" w:cs="Angsana New"/>
          <w:sz w:val="32"/>
          <w:sz w:val="32"/>
          <w:szCs w:val="32"/>
        </w:rPr>
        <w:t>จากคำตอบข้อสามเข็มทิศแบบดังลกาณะพิเศษ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กพาได้สะดว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ีหน้าปัดแสดงมุมทีศ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่นฐานเป็นพลาสติ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</w:r>
      <w:r>
        <w:rPr>
          <w:rFonts w:ascii="Angsana New" w:hAnsi="Angsana New" w:cs="Angsana New"/>
          <w:sz w:val="32"/>
          <w:sz w:val="32"/>
          <w:szCs w:val="32"/>
        </w:rPr>
        <w:t>ข้อใดสรุปใด้ถูกต้องเกี่ยวกับมุมอะซีมุท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ไม่เกิ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องศ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ไม่เกิน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>องศ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ุมทิศจะนับจากแนวทิศใต้ของเข็มแม่เหล็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ุมทิศจะนับจากแนวทิศเหนือไปทางทิศตะวันออก</w:t>
      </w: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จะใช้เข็มทิศในการหาทิศควรทำอย่างไรก่อนทุกครั้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ช็ดกระจกเลนส์ขยา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างเข็มทิศให้อยู่ในแนวระนา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ย่าเข็มทิศจนกว่าเข็มทิศหยุดหมุ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หน้าปัดเข็มทิศให้เข็มชี้ทิศอยู่ที่เลข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วงอาทิตย์จะขึ้นและตกตรงจุดทิศตะวันออกและทิศตะวันตกพอดีในวันที่เท่าไรของทุกป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0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21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0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21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สังเกตทิศโดยอาศัยดวงจันทร์ในวันแรม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ค่ำ ข้อความใดถูกต้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สว่างจะหันไปทางทิศใต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เว้าแหว่งจะหันไปทางทิศใต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สว่างจะหันไปทางทิศตะวัน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เว้าแหว่งจะหันไปทางทิศตะวัน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หตุใดเราจึงไม่นิยมใช้กลุ่มดาวเคราะห์เป็นหลักในการหาทิศ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ราะดาวเคราะห์มีน้อยดวงกว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ราะดาวเคราะห์อยู่ห่างจากโลกมา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ราะดาวเคราะห์ไม่มีแสงสว่างในตัวเ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ราะดาวเคราะห์มีวงโคจรทำให้ตำแหน่งไม่แน่น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ากใช้ดวงดาวเป็นหลักในการหาทิศควรสังเกตในเวลา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วลาเดือนมื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ข้าง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่ำ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วลาเกิดสุริยุปราค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มีข้อถู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าวฤกษ์ที่นิยมนำมาเป็นหลักในการหาทิศมากที่สุดคือดาวอะ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าวเต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าวศุกร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าวเหน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าวหมี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ลุ่มดาวที่ได้ชื่อว่า ”กลุ่มดาวหน้าหนาว” คือดาวอะ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ลุ่มดาวเต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ลุ่มดาวค้างคา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ลุ่มดาวหมี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ลุ่มดาวแมงป่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ลังดวงอาทิตย์ลับขอบฟ้า หากยืนหันหลังให้ติดต้นไม้ โดยยึดด้านที่ยังอุ่นๆอยู่เป็นหลัก หากยืนกางแขน แขนซ้ายจะชี้ไปทางทิศ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ใต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เหน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ตะวัน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บสถ์ในพุทธสาสนา ปกติจะหันประตูโบสถ์ในทางทิศ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ใต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เหน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ตะวัน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ุมฝังศพ โดยปกติจะนำมาใช้เพื่อค้นหาทิศ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ใต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เหน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ศตะวัน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รวิวรรณ   โฉมไสว    ชั้น ม</w:t>
      </w:r>
      <w:r>
        <w:rPr>
          <w:rFonts w:cs="Angsana New" w:ascii="Angsana New" w:hAnsi="Angsana New"/>
          <w:sz w:val="32"/>
          <w:szCs w:val="32"/>
        </w:rPr>
        <w:t xml:space="preserve">.6/8 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37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Lenovo</cp:lastModifiedBy>
  <dcterms:modified xsi:type="dcterms:W3CDTF">2015-05-27T04:58:00Z</dcterms:modified>
  <cp:revision>27</cp:revision>
  <dc:subject/>
  <dc:title/>
</cp:coreProperties>
</file>