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-321310</wp:posOffset>
            </wp:positionV>
            <wp:extent cx="1142365" cy="855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–  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>ข้อ             คะแนนเต็ม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การวัดและประเมินผล</w:t>
      </w:r>
    </w:p>
    <w:p>
      <w:pPr>
        <w:pStyle w:val="Style19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ชุมกองครั้ง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3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ากหนังสือลูกเสือ   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น้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14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นชาติใดที่สร้างหลักฐานทางแผนที่ไว้เป็นชาติแร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าวโรมัน      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วสุเมเรีย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าวบาบิโลน            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าวก</w:t>
      </w:r>
      <w:r>
        <w:rPr>
          <w:rFonts w:ascii="Angsana New" w:hAnsi="Angsana New" w:cs="Angsana New"/>
          <w:sz w:val="32"/>
          <w:sz w:val="32"/>
          <w:szCs w:val="32"/>
        </w:rPr>
        <w:t>รี</w:t>
      </w:r>
      <w:r>
        <w:rPr>
          <w:rFonts w:ascii="Angsana New" w:hAnsi="Angsana New" w:cs="Angsana New"/>
          <w:sz w:val="32"/>
          <w:sz w:val="32"/>
          <w:szCs w:val="32"/>
        </w:rPr>
        <w:t>กโบราณ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อธิบายความหมายของคำว่า แผนที่ ได้ถูกต้องที่สุ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ายเส้นทางภูมิศาสต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่วนย่อของลายละเอียดภูมิประเท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ยเส้น สีและสัญลักษณ์ทางภูมิศาสต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่วนจำลองของรูปแบบที่มนุษย์สร้างขึ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ชนชาติใดถือได้ว่าเป็นผู้วางรากฐานการจัดทำแผนที่สมัยปัจจุบ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โรม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อังกฤษ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บาบิโล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กรีกโบราณ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ชนชาติใดมีส่วนจัดทำแผนที่กรุงเทพฯ ขึ้นเป็นครั้งแร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โรม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อังกฤษ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บาบิโล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กรีกโบราณ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ผู้จัดทำแผนที่โลกเล่มแรกคือใ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ตเลม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ีราโตสธีเนส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นักซีมันเด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ฮนรี อาลาบาสเตอ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ผู้ที่จัดทำแผนที่โดยได้แสดงเขตทะเลและแม่น้ำของโลกคนแรกคือใ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ตเรม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ีราโตสธีเนส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นักซีมันเด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ฮนรี อาราบาร์เตอ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แผนที่เก่าแก่ที่สุดของไทยจัดทำขึ้นในรัชสมัย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เอกาทศรถ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รามิบด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มงกุฎเกล้าเจ้าอยู่ห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จุลจอมเกล้าเจ้าอยู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เริ่มมีการทำแผนที่อย่างจริงจังในรัชสมัย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เอกาทศรถ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รามาธิบดีที่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มงกุฎเกล้าเจ้าอยู่ห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จุลจอมเกล้าเจ้าอยู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แผนที่ของไทยฉบับแรกเป็นแผนที่ประเภท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ทั่ว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ทห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เศรษฐกิ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ทางหลว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แผนที่ทั่วไปที่ที่แสดงความหนาแน่นของประชากรคือแผนที่แบบ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ทห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รัฐกิ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ทางหลว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เศรษฐกิ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พิมพ์การวัดและประเมินผล</w:t>
      </w:r>
    </w:p>
    <w:p>
      <w:pPr>
        <w:pStyle w:val="Style19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ชุมกองครั้งท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4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ากหนังสือลูกเสือ 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22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ใดในแผนที่ที่นิยมใช้แสดงรายละเอียดของถน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แดง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เขีย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น้ำเงิ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น้ำต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ีใดในแผนที่ที่นิยมใช้แสดงลักษณะความสูงต่ำของภูมิประเท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แด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เขีย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น้ำเงิ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น้ำตาล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แสดงสัดส่วนไว้ </w:t>
      </w:r>
      <w:r>
        <w:rPr>
          <w:rFonts w:cs="Angsana New" w:ascii="Angsana New" w:hAnsi="Angsana New"/>
          <w:sz w:val="32"/>
          <w:szCs w:val="32"/>
        </w:rPr>
        <w:t>1:10,000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มือง ก ห่างจากเมือง ข ในแผนที่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องเมือง ก ห่างจากเมือง ข เท่า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00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1000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100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1000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ส้นใดของแผนที่โลกที่ชี้ในทางทิศเหนือใต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้นละติจุ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้นลองจิจู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้นศูนย์สู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ส้นลองจิจูดคู่ตัดกับเส้นละติจูดจะเกิดอะไรในแผนที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กัดตั้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กัดราบ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กัดกริ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กัดนอ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ช่องที่เกิดจากเส้นพิกัดตั้งทับเส้นพิกัดราบตัดกันจะมีเส้นในแนวตั้งและแนวนอนอย่างละกี่เส้น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5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10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1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2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พิมพ์การวัดและประเมินผล</w:t>
      </w:r>
    </w:p>
    <w:p>
      <w:pPr>
        <w:pStyle w:val="Style19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ชุมกองครั้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7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ากหนังสือลูกเสือ 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น้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31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เข็มทิศที่ถูกต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สำรวจทิศ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หาทิศทั่ง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หาทิ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หาแนวทิศเหน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เข็มทิศมีความสัมพันธ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แท่งแม่เหล็กโลก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ลายข้างหนึ่งจะชี้ไปที่ทิศใดเสม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ลายข้างหนึ่งจะชี้ไปที่ทิศเหนือเสม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ลายข้างหนึ่งจะชี้ไปที่ทิศตะวันตกเสม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ลายข้างหนึ่งจะชี้ไปที่ทิศตะวันออกเสม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ข็มทิศแบบใดที่นิยมใช่ในกิจกรรม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ชขิลว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เลนซาติ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ข้อม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ตลับธรรมด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ข็มทิศแบบใดเหมาะที่จะนำมาใช้หาค่ามุมอะซิมุทของที่หมายโดยเฉพา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ซิลว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ข้อม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เลนซาติ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ตลับธรรมด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จากคำตอบข้อสามเข็มทิศแบบดังลกาณะพิเศษ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กพาได้สะด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หน้าปัดแสดงมุมที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่นฐานเป็นพลาสติ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ข้อใดสรุปใด้ถูกต้องเกี่ยวกับมุมอะซีมุท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ไม่เกิ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ไม่เกิน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ุมทิศจะนับจากแนวทิศใต้ของเข็มแม่เหล็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ุมทิศจะนับจากแนวทิศเหนือไปทางทิศตะวัน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พิมพ์การวัดและประเมินผล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ประชุมกองครั้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6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ากหนังสือลูกเสือ 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น้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40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มื่อจะใช้เข็มทิศในการหาทิศควรทำอย่างไรก่อนทุกครั้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็ดกระจกเลนส์ขยา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างเข็มทิศให้อยู่ในแนวระนา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ย่าเข็มทิศจนกว่าเข็มทิศหยุดหมุ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หน้าปัดเข็มทิศให้เข็มชี้ทิศอยู่ที่เลข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วงอาทิตย์จะขึ้นและตกตรงจุดทิศตะวันออกและทิศตะวันตกพอดีในวันที่เท่าไรของทุกป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0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21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0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21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ังเกตทิศโดยอาศัยดวงจันทร์ในวันแรม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ค่ำ ข้อความใดถูกต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สว่างจะหันไปทางทิศใต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เว้าแหว่งจะหันไปทางทิศใต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สว่างจะหันไปทางทิศตะวัน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เว้าแหว่งจะหันไปทางทิศตะวัน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หตุใดเราจึงไม่นิยมใช้กลุ่มดาวเคราะห์เป็นหลักในการหาทิ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ดาวเคราะห์มีน้อยดวงกว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ดาวเคราะห์อยู่ห่างจากโลกมา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ดาวเคราะห์ไม่มีแสงสว่างในตัวเ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ดาวเคราะห์มีวงโคจรทำให้ตำแหน่งไม่แน่น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ากใช้ดวงดาวเป็นหลักในการหาทิศควรสังเกตในเวลา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วลาเดือนมื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ข้าง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วลาเกิดสุริยุปราค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มีข้อถู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ดาวฤกษ์ที่นิยมนำมาเป็นหลักในการหาทิศมากที่สุดคือดาว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าวเต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าวศุก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าวเหน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าวหมี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ลุ่มดาวที่ได้ชื่อว่า ”กลุ่มดาวหน้าหนาว” คือดาว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ุ่มดาวเต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ุ่มดาวค้างคา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ุ่มดาวหมี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ุ่มดาวแมงป่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หลังดวงอาทิตย์ลับขอบฟ้า หากยืนหันหลังให้ติดต้นไม้ โดยยึดด้านที่ยังอุ่นๆอยู่เป็นหลัก หากยืนกางแขน แขนซ้ายจะชี้ไปทางทิศ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โบสถ์ในพุทธสาสนา ปกติจะหันประตูโบสถ์ในทางทิศ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หลุมฝังศพ โดยปกติจะนำมาใช้เพื่อค้นหาทิศ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โดย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อักษิพร อินอยู่  ชั้น ม</w:t>
      </w:r>
      <w:r>
        <w:rPr>
          <w:rFonts w:cs="Angsana New" w:ascii="Angsana New" w:hAnsi="Angsana New"/>
          <w:sz w:val="32"/>
          <w:szCs w:val="32"/>
        </w:rPr>
        <w:t xml:space="preserve">.6/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4:58:00Z</dcterms:modified>
  <cp:revision>26</cp:revision>
  <dc:subject/>
  <dc:title/>
</cp:coreProperties>
</file>